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黑体" w:cs="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eastAsia="黑体"/>
          <w:sz w:val="44"/>
          <w:szCs w:val="44"/>
        </w:rPr>
        <w:t>安阳县新增财政资金使用情况工作</w:t>
      </w:r>
      <w:r>
        <w:rPr>
          <w:rFonts w:ascii="黑体" w:hAnsi="黑体" w:eastAsia="黑体"/>
          <w:sz w:val="44"/>
          <w:szCs w:val="44"/>
          <w:lang w:eastAsia="zh-CN"/>
        </w:rPr>
        <w:t>总结</w:t>
      </w:r>
    </w:p>
    <w:p>
      <w:pPr>
        <w:pStyle w:val="Style15"/>
        <w:widowControl/>
        <w:spacing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贯彻执行好党中央、国务院和财政部关于建立特殊转移支付机制的决策部署，扎实做好“六稳”工作，落实“六保”任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确保财政直达资金直接惠企利民，促进资金尽快产生效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县快速推进财政直达资金管理工作。</w:t>
      </w:r>
      <w:r>
        <w:rPr>
          <w:rFonts w:ascii="仿宋" w:hAnsi="仿宋" w:cs="仿宋" w:eastAsia="仿宋"/>
          <w:sz w:val="32"/>
          <w:szCs w:val="32"/>
        </w:rPr>
        <w:t>下面将新增财政资金使用情况工作汇报如下：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安阳县基层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财政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直达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资金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安排使用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情况。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安阳县共收到直达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7123.9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4795.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地方政府一般债券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已全部完成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抗疫特别国债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683.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援企稳岗补贴项目安排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86.5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共补贴销售汽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4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辆，销售金额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.8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亿元，累计实现税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45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共发放汽车消费补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965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元。对提升消费者汽车消费意愿，拉动汽车消费增长，促进汽车销售，激活我县汽车销售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应急物资保障项目安排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用于安阳县卫生健康委员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防控物资采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安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公共卫生体系建设和重大疫情防控救治体系建设补助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329.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使基层疫情防控能力得到提升、县级公立医院医防结合能力建设、基层医疗卫生机构重大疫情救治能力提升；生态环境治理项目安排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7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用于安阳县住房和城乡建设局农村污水治理，安排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用于农村保洁员工资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污水管网示范村铺设污水管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余米，建设小型污水处理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座，保证了农村生活垃圾治理保洁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7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补助按时发放，推动了农村人居环境综合整治的进度，对乡村振兴战略给予了很大的支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水利基础设施建设项目安排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7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，用于安阳县水务局安阳河治理，治理河道长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公里，</w:t>
      </w:r>
      <w:r>
        <w:rPr>
          <w:rFonts w:ascii="仿宋" w:hAnsi="仿宋" w:cs="仿宋" w:eastAsia="仿宋"/>
          <w:sz w:val="30"/>
          <w:szCs w:val="30"/>
        </w:rPr>
        <w:t>提高当地人民的健康水平，进一步密切党群、干群关系，稳定社会、稳定民心，促进两个文明建设和社会稳定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殊转移支付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240.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232.5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排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7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用于机关事业单位养老保险和企业职工养老保险发放，截止目前已全部支完，弥补了我县养老保险基金缺口，保障了退休人员待遇正常发放，保障了社会稳定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正常转移支付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6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.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779.8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收到参照直达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89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.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8190.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、加快新增财政资金支出进度并发挥投资效益的工作措施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提高政治站位，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成立领导小组，形成有力保障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一时间组织局党组领导班子，传达上级会议精神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立财政资金直达基层惠企利民工作机制，确保直达资金在第一时间直达基层、第一时间惠企利民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夯实直达资金管理基础，落实资金安排方案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将资金重点用于疫情防控、帮扶市场主体和困难群众，保基本民生、保就业、保基层运转及支持重大项目建设，在支持疫情防控、稳住经济基本盘，保障基本民生等方面发挥重要作用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建立台账管理制度，推进资金分配管理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资金的分配使用过程中，建立台账管理制度，及时将财政直达资金进行分配。直达资金预算指标单独调拨、全程监测，确保数据真实、账目清晰、流向明确，转移支付单独标识，单独下达，全部纳入财政直达监控系统全程监测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四）依托直达资金动态监控系统，强化直达资金动态监控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ind w:firstLine="642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托直达资金动态监控系统，实时监控资金下达情况、资金支付台账，严格按照相关文件要求的时间节点，将预算指标信息、资金支付信息和受益企业个人信息等导入资金监控系统，形成工作闭环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五）加快支出进度，确保资金直接惠企利民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525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第一时间加快直达资金支出进度，确保把宝贵的直达资金尤其是特殊转移支付和抗疫特别国债，用到最困难的地方、最急需的领域。认真组织好中央直达资金的预算执行，按要求及时下达直达资金预算指标、批复用款计划，在不改变现行程序和做法，不增加新的审核审批环节，着力提高资金拨付效率，促进直达资金尽快拨付到位产生效益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新增财政资金直达市县基层、直接惠企利民，是党中央、国务院作出的重大决策部署，是纾解企业困难和激发市场活力的重要工具，是做好“六稳”工作、落实“六保”任务的有力保障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 w:bidi="ar"/>
        </w:rPr>
        <w:t>我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托直达资金动态监控系统，加强直达资金日常监管和重点监控，实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直达资金全覆盖、全链条监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使用直达资金，缓解了我县县级财力紧张，保障了我县三保支出和经济社会平稳运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以后我县会进一步加强直达资金管理，保障上级惠民政策及时得到落实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52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安阳县财政局</w:t>
      </w:r>
    </w:p>
    <w:p>
      <w:pPr>
        <w:pStyle w:val="Normal"/>
        <w:ind w:firstLine="5600"/>
        <w:rPr/>
      </w:pPr>
      <w:r>
        <w:rPr>
          <w:rFonts w:eastAsia="仿宋_GB2312;仿宋" w:ascii="仿宋_GB2312;仿宋" w:hAnsi="仿宋_GB2312;仿宋"/>
          <w:sz w:val="32"/>
          <w:szCs w:val="32"/>
        </w:rPr>
        <w:t>202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 UI">
    <w:altName w:val="Microsoft JhengHei"/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 UI;Microsoft JhengHei" w:hAnsi="Microsoft JhengHei UI;Microsoft JhengHei" w:eastAsia="Microsoft JhengHei UI;Microsoft JhengHei" w:cs="Microsoft JhengHei UI;Microsoft JhengHei"/>
      <w:b/>
      <w:bCs/>
      <w:kern w:val="0"/>
      <w:sz w:val="22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2:00Z</dcterms:created>
  <dc:creator>User</dc:creator>
  <dc:description/>
  <dc:language>en-US</dc:language>
  <cp:lastModifiedBy>Administrator</cp:lastModifiedBy>
  <dcterms:modified xsi:type="dcterms:W3CDTF">2021-04-15T09:14:16Z</dcterms:modified>
  <cp:revision>23</cp:revision>
  <dc:subject/>
  <dc:title>安阳县直达资金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