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CCE8CF" w:val="clear"/>
        <w:spacing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Style15"/>
        <w:keepNext w:val="false"/>
        <w:keepLines w:val="false"/>
        <w:widowControl/>
        <w:shd w:fill="CCE8CF" w:val="clear"/>
        <w:spacing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财政部举办财政直达资金监控工作</w:t>
      </w:r>
    </w:p>
    <w:p>
      <w:pPr>
        <w:pStyle w:val="Style15"/>
        <w:keepNext w:val="false"/>
        <w:keepLines w:val="false"/>
        <w:widowControl/>
        <w:shd w:fill="CCE8CF" w:val="clear"/>
        <w:spacing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视频培训班</w:t>
      </w:r>
    </w:p>
    <w:p>
      <w:pPr>
        <w:pStyle w:val="Style15"/>
        <w:keepNext w:val="false"/>
        <w:keepLines w:val="false"/>
        <w:widowControl/>
        <w:shd w:fill="CCE8C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贯彻落实党中央、国务院关于建立特殊转移支付机制的决策部署，加快推进直达资金监控工作，财政部直达资金监控工作领导小组办公室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举办直达资金监控工作视频培训班。财政部直达资金监控工作领导小组副组长、国库司司长王小龙同志作开班讲话，对直达资金监控相关工作进行了动员。中央、省、市、县四级财政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余人通过视频参加了培训。</w:t>
      </w:r>
    </w:p>
    <w:p>
      <w:pPr>
        <w:pStyle w:val="Style15"/>
        <w:keepNext w:val="false"/>
        <w:keepLines w:val="false"/>
        <w:widowControl/>
        <w:shd w:fill="CCE8C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此次培训内容涵盖直达资金预算管理、资金拨付、监控机制及系统操作等。通过培训，促进各级财政部门进一步提高站位、凝聚共识，为全面落实中央关于新增财政资金直达市县基层、直接惠企利民的要求打下了更坚实的工作基础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1:38Z</dcterms:created>
  <dc:creator>Administrator</dc:creator>
  <dc:description/>
  <dc:language>en-US</dc:language>
  <cp:lastModifiedBy>0℃</cp:lastModifiedBy>
  <dcterms:modified xsi:type="dcterms:W3CDTF">2021-04-25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E23DBA16466D873E2DD0E26E7AEB</vt:lpwstr>
  </property>
  <property fmtid="{D5CDD505-2E9C-101B-9397-08002B2CF9AE}" pid="3" name="KSOProductBuildVer">
    <vt:lpwstr>2052-11.1.0.10463</vt:lpwstr>
  </property>
</Properties>
</file>