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李克强主持召开国务院常务会议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部署进一步实施好常态化财政资金直达机制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国务院总理李克强</w:t>
      </w:r>
      <w:r>
        <w:rPr>
          <w:rFonts w:eastAsia="仿宋_GB2312" w:cs="仿宋_GB2312" w:ascii="仿宋_GB2312" w:hAnsi="仿宋_GB2312"/>
          <w:sz w:val="28"/>
          <w:szCs w:val="36"/>
        </w:rPr>
        <w:t>4</w:t>
      </w:r>
      <w:r>
        <w:rPr>
          <w:rFonts w:ascii="仿宋_GB2312" w:hAnsi="仿宋_GB2312" w:cs="仿宋_GB2312" w:eastAsia="仿宋_GB2312"/>
          <w:sz w:val="28"/>
          <w:szCs w:val="36"/>
        </w:rPr>
        <w:t>月</w:t>
      </w:r>
      <w:r>
        <w:rPr>
          <w:rFonts w:eastAsia="仿宋_GB2312" w:cs="仿宋_GB2312" w:ascii="仿宋_GB2312" w:hAnsi="仿宋_GB2312"/>
          <w:sz w:val="28"/>
          <w:szCs w:val="36"/>
        </w:rPr>
        <w:t>21</w:t>
      </w:r>
      <w:r>
        <w:rPr>
          <w:rFonts w:ascii="仿宋_GB2312" w:hAnsi="仿宋_GB2312" w:cs="仿宋_GB2312" w:eastAsia="仿宋_GB2312"/>
          <w:sz w:val="28"/>
          <w:szCs w:val="36"/>
        </w:rPr>
        <w:t>日主持召开国务院常务会议，部署进一步实施好常态化财政资金直达机制，更好发挥财政资金惠企利民作用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36"/>
        </w:rPr>
        <w:t>通过《中华人民共和国土地管理法实施条例（修订草案）》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会议指出，实施财政资金直达机制是创新宏观调控的重大举措。按照党中央、国务院部署，去年中央财政下达直达资金</w:t>
      </w:r>
      <w:r>
        <w:rPr>
          <w:rFonts w:eastAsia="仿宋_GB2312" w:cs="仿宋_GB2312" w:ascii="仿宋_GB2312" w:hAnsi="仿宋_GB2312"/>
          <w:sz w:val="28"/>
          <w:szCs w:val="36"/>
        </w:rPr>
        <w:t>1.7</w:t>
      </w:r>
      <w:r>
        <w:rPr>
          <w:rFonts w:ascii="仿宋_GB2312" w:hAnsi="仿宋_GB2312" w:cs="仿宋_GB2312" w:eastAsia="仿宋_GB2312"/>
          <w:sz w:val="28"/>
          <w:szCs w:val="36"/>
        </w:rPr>
        <w:t>万亿元，对市县基层实施减税降费发挥了“雪中送炭”作用，为稳住经济基本盘提供了重要支撑。按照《政府工作报告》要求，今年将直达机制常态化，与去年直达资金全部为增量资金不同，今年主要为存量资金，通过改革调整资金分配利益格局，把中央财政民生补助各项资金整体纳入直达范围，资金总量达</w:t>
      </w:r>
      <w:r>
        <w:rPr>
          <w:rFonts w:eastAsia="仿宋_GB2312" w:cs="仿宋_GB2312" w:ascii="仿宋_GB2312" w:hAnsi="仿宋_GB2312"/>
          <w:sz w:val="28"/>
          <w:szCs w:val="36"/>
        </w:rPr>
        <w:t>2.8</w:t>
      </w:r>
      <w:r>
        <w:rPr>
          <w:rFonts w:ascii="仿宋_GB2312" w:hAnsi="仿宋_GB2312" w:cs="仿宋_GB2312" w:eastAsia="仿宋_GB2312"/>
          <w:sz w:val="28"/>
          <w:szCs w:val="36"/>
        </w:rPr>
        <w:t>万亿元。目前中央财政已下达直达资金</w:t>
      </w:r>
      <w:r>
        <w:rPr>
          <w:rFonts w:eastAsia="仿宋_GB2312" w:cs="仿宋_GB2312" w:ascii="仿宋_GB2312" w:hAnsi="仿宋_GB2312"/>
          <w:sz w:val="28"/>
          <w:szCs w:val="36"/>
        </w:rPr>
        <w:t>2.6</w:t>
      </w:r>
      <w:r>
        <w:rPr>
          <w:rFonts w:ascii="仿宋_GB2312" w:hAnsi="仿宋_GB2312" w:cs="仿宋_GB2312" w:eastAsia="仿宋_GB2312"/>
          <w:sz w:val="28"/>
          <w:szCs w:val="36"/>
        </w:rPr>
        <w:t>万亿元，其中超过</w:t>
      </w:r>
      <w:r>
        <w:rPr>
          <w:rFonts w:eastAsia="仿宋_GB2312" w:cs="仿宋_GB2312" w:ascii="仿宋_GB2312" w:hAnsi="仿宋_GB2312"/>
          <w:sz w:val="28"/>
          <w:szCs w:val="36"/>
        </w:rPr>
        <w:t>2.2</w:t>
      </w:r>
      <w:r>
        <w:rPr>
          <w:rFonts w:ascii="仿宋_GB2312" w:hAnsi="仿宋_GB2312" w:cs="仿宋_GB2312" w:eastAsia="仿宋_GB2312"/>
          <w:sz w:val="28"/>
          <w:szCs w:val="36"/>
        </w:rPr>
        <w:t>万亿元已下达到资金使用单位。下一步，一要突出直达资金使用重点。着眼促进经济稳中加固，将直达资金作为冲抵部分阶段性政策“退坡”影响的重要措施之一，继续主要用于支持保就业保民生保市场主体，让资金流向群众希望、企业期盼的方向和领域以及基层保工资保运转，集中更多财力加大对义务教育、基本医疗、基本住房等基本民生的投入，支持农田水利建设。二要督促地方做好剩余直达资金下达和使用，保障相关政策及时落地生效。引导地方在中央直达资金基础上，因地制宜扩大地方财政资金直达范围。省级政府要继续当“过路财神”、不当“甩手掌柜”，把更多财力下沉，增强基层抓政策落实的能力。三要严格直达资金监管。财政、审计及相关部门都要加强监督，动态跟踪地方资金分配、拨付和使用情况，及时发现和纠正存在问题，对相关地方和责任人要视情通报约谈，对虚报冒领、截留挪用等违法违规行为发现一起彻查一起、严肃追责问责，确保直达资金用在刀刃上，更好发挥惠企利民实效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会议通过《中华人民共和国土地管理法实施条例（修订草案）》。草案强化对耕地特别是永久基本农田的管理保护，严守耕地保护红线，在严格控制农用地特别是耕地转为建设用地的同时，进一步明确控制耕地转为林地、草地等其他农用地，严格执行耕地“占补平衡”制度。草案细化土地征收程序，设立征收土地预公告制度，规范征收补偿，规定有关费用未足额到位的不得批准征收土地，保障被征地农民知情权、参与权、监督权。草案明确保障农民合理宅基地需求，规范宅基地管理，强调保障农民依法取得的宅基地权益。草案还细化土地督察制度，强化监督检查措施，建立动态巡查等机制，并加大对破坏耕地、非法占地、拒不履行土地复垦义务等违法行为处罚力度，增加了对耕地“非粮化”的处罚规定。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来源： 中国政府网 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6:56Z</dcterms:created>
  <dc:creator>Administrator</dc:creator>
  <dc:description/>
  <dc:language>en-US</dc:language>
  <cp:lastModifiedBy>0℃</cp:lastModifiedBy>
  <dcterms:modified xsi:type="dcterms:W3CDTF">2021-04-25T01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4E451736C48818F2DE4D902A9B7A5</vt:lpwstr>
  </property>
  <property fmtid="{D5CDD505-2E9C-101B-9397-08002B2CF9AE}" pid="3" name="KSOProductBuildVer">
    <vt:lpwstr>2052-11.1.0.10463</vt:lpwstr>
  </property>
</Properties>
</file>