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75" w:before="0" w:after="0"/>
        <w:ind w:left="0" w:right="0" w:hanging="0"/>
        <w:jc w:val="center"/>
        <w:rPr>
          <w:rFonts w:ascii="Times New Roman" w:hAnsi="Times New Roman" w:cs="Times New Roman"/>
          <w:sz w:val="21"/>
          <w:szCs w:val="21"/>
        </w:rPr>
      </w:pPr>
      <w:r>
        <w:rPr>
          <w:rFonts w:ascii="方正大标宋简体;Arial Unicode MS" w:hAnsi="方正大标宋简体;Arial Unicode MS" w:cs="方正大标宋简体;Arial Unicode MS" w:eastAsia="方正大标宋简体;Arial Unicode MS"/>
          <w:i w:val="false"/>
          <w:iCs w:val="false"/>
          <w:caps w:val="false"/>
          <w:smallCaps w:val="false"/>
          <w:color w:val="000000"/>
          <w:spacing w:val="0"/>
          <w:kern w:val="0"/>
          <w:sz w:val="36"/>
          <w:szCs w:val="36"/>
          <w:shd w:fill="FFFFFF" w:val="clear"/>
          <w:lang w:val="en-US" w:eastAsia="zh-CN" w:bidi="ar"/>
        </w:rPr>
        <w:t>关于取消浙江省台州市欧溢农业机械科技有限公司、河南省新乡市和协饲料机械有限公司违规产品补贴资格和九家涉事农机经销企业补贴机具经销资格的通知</w:t>
      </w:r>
    </w:p>
    <w:p>
      <w:pPr>
        <w:pStyle w:val="Normal"/>
        <w:keepNext w:val="false"/>
        <w:keepLines w:val="false"/>
        <w:widowControl/>
        <w:spacing w:lineRule="atLeast" w:line="375" w:before="0" w:after="0"/>
        <w:ind w:left="0" w:right="0" w:hanging="0"/>
        <w:jc w:val="right"/>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鲁农函字〔</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spacing w:lineRule="atLeast" w:line="375"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市县农机局（办）、有关农机产销企业：</w:t>
      </w:r>
    </w:p>
    <w:p>
      <w:pPr>
        <w:pStyle w:val="Normal"/>
        <w:keepNext w:val="false"/>
        <w:keepLines w:val="false"/>
        <w:widowControl/>
        <w:spacing w:lineRule="atLeast" w:line="375"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近期，经烟台市农机局调查核实，确认浙江省台州市欧溢农业机械科技有限公司</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OE-FS400A</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风送式喷雾机、河南省新乡市和协饲料机械制造有限公司</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HWS-250C</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型饲料混合机，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烟台地区补贴机具销售中，存在补贴比例畸高问题，且涉事企业未主动报告，也未履行对自主授权经销商的监管义务。同时，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度补贴产品归档过程中，两家企业均未如实提报产品价格信息，存在明显的主观故意。莱阳市明宇农机销售有限公司、海阳市宗远农机有限公司、海阳市农沃农机有限公司、海阳农裕农业机械设备有限公司、海阳市富众农机经销部、海阳市学英农机商场、莱州市宇超农机有限公司、栖霞市聚源农机销售有限公司和威海市铭龙农业机械有限公司等九家农机经销企业，存在提供虚假发票价格信息等不实补贴申请材料的违规行为。</w:t>
      </w:r>
    </w:p>
    <w:p>
      <w:pPr>
        <w:pStyle w:val="Normal"/>
        <w:keepNext w:val="false"/>
        <w:keepLines w:val="false"/>
        <w:widowControl/>
        <w:spacing w:lineRule="atLeast" w:line="375"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在烟台市农机局调查处理的基础上，根据农财两部《农业机械购置补贴产品违规经营行为处理办法（试行）》和原省农机局、省财政厅《山东省农业机械购置补贴产品违规经营行为处理细则（试行）》相关规定，经研究，确定取消浙江省台州市欧溢农业机械科技有限公司</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OE-FS400A</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风送式喷雾机和河南省新乡市和协饲料机械制造有限公司</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HWS-250C</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型饲料混合机在我省的补贴资格；在全省范围取消莱阳市明宇农机销售有限公司等九家农机经销企业补贴产品经销资格，并列入农机购置补贴产品经营黑名单。各市农机部门要根据烟台市调查事实和线索，对涉事企业全部机具进行深入排查。如发现补贴违规问题，严格按照有关规定进行处理。针对提供虚假发票信息等违规事实，请烟台市农机局依法尽快向相关部门移交；涉及补贴资金追缴的，请一并积极做好配合工作。由此引起的一切纠纷和损失，由涉事农机产销企业自行承担。</w:t>
      </w:r>
    </w:p>
    <w:p>
      <w:pPr>
        <w:pStyle w:val="Normal"/>
        <w:keepNext w:val="false"/>
        <w:keepLines w:val="false"/>
        <w:widowControl/>
        <w:spacing w:lineRule="atLeast" w:line="375"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375"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山东省农业农村厅                              </w:t>
      </w:r>
    </w:p>
    <w:p>
      <w:pPr>
        <w:pStyle w:val="Normal"/>
        <w:keepNext w:val="false"/>
        <w:keepLines w:val="false"/>
        <w:widowControl/>
        <w:spacing w:lineRule="atLeast" w:line="375"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00"/>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30T00: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21A74C9246ECB06BF5C8D8C60057</vt:lpwstr>
  </property>
  <property fmtid="{D5CDD505-2E9C-101B-9397-08002B2CF9AE}" pid="3" name="KSOProductBuildVer">
    <vt:lpwstr>2052-11.1.0.10700</vt:lpwstr>
  </property>
</Properties>
</file>