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阳县财政局关于更新安阳县行政事业性收费和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政府性基金目录清单的公告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高行政事业性收费、政府性基金和涉企收费政策透明度，加强社会监督，有效制止各种乱收费，按照中央和省政府有关规定，对按照法律、行政法规和国家有关政策规定设立的行政事业性收费、政府性基金和涉企收费实行目录清单管理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现公布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《安阳县行政事业性收费目录清单》、《安阳县政府性基金目录清单》、《安阳县涉企行政事业性收费目录清单》，目录清单之外的行政事业性收费和政府性基金，一律不得执行，公民、法人和其他组织有权拒绝缴纳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行中行政事业性收费和政府性基金项目发生变化，县级财政部门将及时更新目录清单内容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1</w:t>
      </w:r>
      <w:r>
        <w:rPr>
          <w:rFonts w:ascii="仿宋_GB2312" w:hAnsi="仿宋_GB2312" w:eastAsia="仿宋_GB2312"/>
          <w:sz w:val="32"/>
          <w:szCs w:val="32"/>
        </w:rPr>
        <w:t>、安阳县（河南省定）行政事业性收费目录清单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安阳县（全国）政府性基金目录清单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安阳县（河南省定）涉企行政事业性收费目录清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安阳县（全国及中央）涉企行政事业性收费目录清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安阳县（全国及中央）行政事业性收费目录清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46:00Z</dcterms:created>
  <dc:creator>微软用户</dc:creator>
  <dc:description/>
  <cp:keywords/>
  <dc:language>en-US</dc:language>
  <cp:lastModifiedBy>微软用户</cp:lastModifiedBy>
  <cp:lastPrinted>2018-08-09T08:18:00Z</cp:lastPrinted>
  <dcterms:modified xsi:type="dcterms:W3CDTF">2021-11-01T07:36:00Z</dcterms:modified>
  <cp:revision>25</cp:revision>
  <dc:subject/>
  <dc:title/>
</cp:coreProperties>
</file>