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9"/>
        <w:gridCol w:w="2444"/>
        <w:gridCol w:w="1139"/>
        <w:gridCol w:w="1883"/>
        <w:gridCol w:w="1073"/>
      </w:tblGrid>
      <w:tr>
        <w:trPr>
          <w:trHeight w:val="45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en"/>
              </w:rPr>
              <w:t>行政执法主体清单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机构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机构性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主体类别（法定或授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单位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执法主要依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  <w:lang w:val="e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val="e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安阳县农业农村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行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法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安阳市解放大道</w:t>
            </w:r>
            <w:r>
              <w:rPr>
                <w:lang w:val="en"/>
              </w:rPr>
              <w:t>5</w:t>
            </w:r>
            <w:r>
              <w:rPr>
                <w:lang w:val="en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"/>
              </w:rPr>
            </w:pPr>
            <w:r>
              <w:rPr>
                <w:lang w:val="en"/>
              </w:rPr>
              <w:t>种子法、畜牧法、渔业法、农产品质量安全法、饲料和饲料添加剂管理条例、乳产品质量安全监督管理条例、生猪屠宰管理条例、兽药管理条例、农药管理条例、植物检疫条例、肥料登记管理办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7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2:00Z</dcterms:created>
  <dc:creator>大地系统</dc:creator>
  <dc:description/>
  <cp:keywords/>
  <dc:language>en-US</dc:language>
  <cp:lastModifiedBy>大地系统</cp:lastModifiedBy>
  <dcterms:modified xsi:type="dcterms:W3CDTF">2021-12-08T02:33:00Z</dcterms:modified>
  <cp:revision>1</cp:revision>
  <dc:subject/>
  <dc:title>行政执法主体清单</dc:title>
</cp:coreProperties>
</file>