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57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安阳县农业农村局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证明事项告知承诺制清单</w:t>
      </w:r>
    </w:p>
    <w:p>
      <w:pPr>
        <w:pStyle w:val="Normal"/>
        <w:spacing w:lineRule="exact" w:line="560"/>
        <w:ind w:firstLine="57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1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79"/>
        <w:gridCol w:w="2325"/>
        <w:gridCol w:w="2971"/>
        <w:gridCol w:w="2971"/>
        <w:gridCol w:w="1679"/>
        <w:gridCol w:w="1033"/>
      </w:tblGrid>
      <w:tr>
        <w:trPr>
          <w:trHeight w:val="6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承办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行政事项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实行告知承诺制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证明事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证明事项设定依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核查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安阳县农业农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农作物种子生产经营许可证核发</w:t>
            </w: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(CD</w:t>
            </w: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证设立</w:t>
            </w: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种子检验室、加工厂房、仓库和其他设施的自有产权或自有资产的证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《农作物种子生产经营许可管理办法》第十一条第三项、第四项，第十二条第三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现场核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依据农业农村部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6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号公告</w:t>
            </w:r>
          </w:p>
        </w:tc>
      </w:tr>
      <w:tr>
        <w:trPr>
          <w:trHeight w:val="6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安阳县农业农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农作物种子生产经营许可证核发</w:t>
            </w: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(CD</w:t>
            </w: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证设立</w:t>
            </w: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种子生产地点检疫证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《农作物种子生产经营许可管理办法》第十一条第三项、第四项，第十二条第三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现场核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依据农业农村部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6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号公告</w:t>
            </w:r>
          </w:p>
        </w:tc>
      </w:tr>
      <w:tr>
        <w:trPr>
          <w:trHeight w:val="6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安阳县农业农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农作物种子生产经营许可证核发</w:t>
            </w: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(CD</w:t>
            </w: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证设立</w:t>
            </w: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企业缴纳的社保证明复印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《农作物种子生产经营许可管理办法》第十一条第三项、第四项，第十二条第三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8"/>
              </w:rPr>
              <w:t>现场核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依据农业农村部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6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号公告</w:t>
            </w:r>
          </w:p>
        </w:tc>
      </w:tr>
      <w:tr>
        <w:trPr>
          <w:trHeight w:val="6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等线;方正粗黑宋简体" w:cs="仿宋_GB2312;微软雅黑"/>
                <w:sz w:val="24"/>
                <w:szCs w:val="24"/>
              </w:rPr>
            </w:pPr>
            <w:r>
              <w:rPr>
                <w:rFonts w:eastAsia="等线;方正粗黑宋简体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</w:tr>
      <w:tr>
        <w:trPr>
          <w:trHeight w:val="6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</w:tr>
      <w:tr>
        <w:trPr>
          <w:trHeight w:val="6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等线;方正粗黑宋简体"/>
              </w:rPr>
            </w:pPr>
            <w:r>
              <w:rPr>
                <w:rFonts w:eastAsia="等线;方正粗黑宋简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3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“核查方式”包括免予核查、在线核查、现场核查。</w:t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粗黑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粗黑宋简体" w:hAnsi="等线;方正粗黑宋简体" w:eastAsia="仿宋;微软雅黑" w:cs="等线;方正粗黑宋简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2:00Z</dcterms:created>
  <dc:creator>China</dc:creator>
  <dc:description/>
  <cp:keywords/>
  <dc:language>en-US</dc:language>
  <cp:lastModifiedBy>大地系统</cp:lastModifiedBy>
  <cp:lastPrinted>2021-04-23T10:19:00Z</cp:lastPrinted>
  <dcterms:modified xsi:type="dcterms:W3CDTF">2021-12-08T07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32658BFD440BB8A07C9B018EE213C</vt:lpwstr>
  </property>
  <property fmtid="{D5CDD505-2E9C-101B-9397-08002B2CF9AE}" pid="3" name="KSOProductBuildVer">
    <vt:lpwstr>2052-11.1.0.10356</vt:lpwstr>
  </property>
</Properties>
</file>