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757"/>
        <w:gridCol w:w="2029"/>
        <w:gridCol w:w="905"/>
        <w:gridCol w:w="1101"/>
        <w:gridCol w:w="1019"/>
        <w:gridCol w:w="5983"/>
        <w:gridCol w:w="35"/>
      </w:tblGrid>
      <w:tr>
        <w:trPr>
          <w:trHeight w:val="639" w:hRule="atLeast"/>
        </w:trPr>
        <w:tc>
          <w:tcPr>
            <w:tcW w:w="1325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大标宋简体;宋体" w:hAnsi="方正大标宋简体;宋体" w:cs="方正大标宋简体;宋体" w:eastAsia="方正大标宋简体;宋体"/>
                <w:kern w:val="0"/>
                <w:sz w:val="44"/>
                <w:szCs w:val="44"/>
              </w:rPr>
              <w:t>安阳县发展和改革委员会随机抽查事项清单（</w:t>
            </w:r>
            <w:r>
              <w:rPr>
                <w:rFonts w:eastAsia="方正大标宋简体;宋体" w:cs="方正大标宋简体;宋体" w:ascii="方正大标宋简体;宋体" w:hAnsi="方正大标宋简体;宋体"/>
                <w:kern w:val="0"/>
                <w:sz w:val="44"/>
                <w:szCs w:val="44"/>
              </w:rPr>
              <w:t>2021</w:t>
            </w:r>
            <w:r>
              <w:rPr>
                <w:rFonts w:ascii="方正大标宋简体;宋体" w:hAnsi="方正大标宋简体;宋体" w:cs="方正大标宋简体;宋体" w:eastAsia="方正大标宋简体;宋体"/>
                <w:kern w:val="0"/>
                <w:sz w:val="44"/>
                <w:szCs w:val="44"/>
              </w:rPr>
              <w:t>年版）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7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序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Cs w:val="21"/>
              </w:rPr>
              <w:t>抽查事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检查对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事项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类别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检查方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检查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主体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检查依据</w:t>
            </w:r>
          </w:p>
        </w:tc>
      </w:tr>
      <w:tr>
        <w:trPr>
          <w:trHeight w:val="152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仿宋_GB2312;仿宋" w:cs="黑体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对企业投资项目的检查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企业投资核准备案项目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重点检查与一般检查相结合事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现场检查、网络检查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 xml:space="preserve">安阳县发展和改革委员会 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《企业投资项目事中事后监管办法》第八条和第十六条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《企业投资项目核准和备案管理条例》第十六条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《企业投资项目核准和备案管理办法 》第四十六条和第四十七条</w:t>
            </w:r>
          </w:p>
        </w:tc>
      </w:tr>
      <w:tr>
        <w:trPr>
          <w:trHeight w:val="8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</w:rPr>
            </w:pPr>
            <w:r>
              <w:rPr>
                <w:rFonts w:eastAsia="黑体" w:cs="黑体" w:ascii="黑体" w:hAnsi="黑体"/>
                <w:kern w:val="0"/>
                <w:sz w:val="22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政府投资项目检查和招标投标检查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政府投资项目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一般检查事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现场检查、网络检查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 xml:space="preserve">安阳县发展和改革委员会 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《政府投资条例》（国务院令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71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号）第二十七条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《河南省公共资源交易监督管理办法》第五条</w:t>
            </w:r>
          </w:p>
        </w:tc>
      </w:tr>
      <w:tr>
        <w:trPr>
          <w:trHeight w:val="97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对节能审查意见落实情况的检查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建设项目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一般检查事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现场检查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 xml:space="preserve">安阳县发展和改革委员会 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 xml:space="preserve">《固定资产投资项目节能审查办法》第 十二条 </w:t>
            </w:r>
          </w:p>
        </w:tc>
      </w:tr>
      <w:tr>
        <w:trPr>
          <w:trHeight w:val="164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 xml:space="preserve">输油气管道安全保护监督管理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国家管网集团华北河南分公司汤阴站、榆济管道有限责任公司、郑州输油分公司浚县输油站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重点检查与一般检查相结合事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现场检查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 xml:space="preserve">安阳县发展和改革委员会 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22" w:leader="none"/>
              </w:tabs>
              <w:spacing w:lineRule="exact" w:line="22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《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中华人民共和国石油天然气管道保护法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》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第三章第三十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服务业</dc:creator>
  <dc:description/>
  <dc:language>en-US</dc:language>
  <cp:lastModifiedBy>WPS_1616554639</cp:lastModifiedBy>
  <dcterms:modified xsi:type="dcterms:W3CDTF">2021-06-15T07:50:5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5FA3354F524A48B7236225BC476269</vt:lpwstr>
  </property>
  <property fmtid="{D5CDD505-2E9C-101B-9397-08002B2CF9AE}" pid="3" name="KSOProductBuildVer">
    <vt:lpwstr>2052-11.1.0.10577</vt:lpwstr>
  </property>
</Properties>
</file>