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安阳县市场监督管理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证明事项告知承诺制清单</w:t>
      </w:r>
    </w:p>
    <w:tbl>
      <w:tblPr>
        <w:tblW w:w="831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76"/>
        <w:gridCol w:w="2508"/>
        <w:gridCol w:w="2916"/>
        <w:gridCol w:w="900"/>
      </w:tblGrid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事项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行告知承诺制的证明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市场监督管理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司设立登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住所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营场所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使用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县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场监督管理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司变更（备案）登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住所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营场所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使用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县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场监督管理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分公司、非法人分支机构、营业单位设立登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地址的使用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县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场监督管理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分公司、非法人分支机构、营业单位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br/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变更（备案）登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地址的使用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县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场监督管理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非公司企业法人开业登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住所使用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县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场监督管理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非公司企业法人变更（备案）登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住所使用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县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场监督管理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个人独资企业登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住所使用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县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场监督管理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个人独资企业变更（备案）登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住所使用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县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场监督管理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伙企业登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营场所使用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县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场监督管理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伙企业变更（备案）登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营场所使用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县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场监督管理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个体工商户注册登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营场所使用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县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场监督管理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个体工商户变更登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营场所使用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县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场监督管理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农民专业合作社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及分支机构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设立登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住所使用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县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场监督管理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农民专业合作社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及分支机构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变更登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住所使用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正文首缩两字 Char"/>
    <w:basedOn w:val="Normal"/>
    <w:qFormat/>
    <w:pPr/>
    <w:rPr>
      <w:rFonts w:ascii="Verdana" w:hAnsi="Verdana" w:cs="Verdana"/>
      <w:bCs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6:42Z</dcterms:created>
  <dc:creator>ayfzj</dc:creator>
  <dc:description/>
  <dc:language>en-US</dc:language>
  <cp:lastModifiedBy>月㐱1</cp:lastModifiedBy>
  <cp:lastPrinted>2021-08-16T17:19:00Z</cp:lastPrinted>
  <dcterms:modified xsi:type="dcterms:W3CDTF">2021-12-10T09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3EC0E4CE84DB28BA30BA492D2C218</vt:lpwstr>
  </property>
  <property fmtid="{D5CDD505-2E9C-101B-9397-08002B2CF9AE}" pid="3" name="KSOProductBuildVer">
    <vt:lpwstr>2052-11.1.0.10314</vt:lpwstr>
  </property>
</Properties>
</file>