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ind w:firstLine="640"/>
        <w:jc w:val="left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cs="黑体;SimHei" w:ascii="宋体;SimSun" w:hAnsi="宋体;SimSun"/>
          <w:color w:val="000000"/>
          <w:sz w:val="32"/>
          <w:szCs w:val="32"/>
        </w:rPr>
      </w:r>
    </w:p>
    <w:p>
      <w:pPr>
        <w:pStyle w:val="Heading2"/>
        <w:spacing w:lineRule="exact" w:line="440" w:before="0" w:after="0"/>
        <w:ind w:firstLine="640"/>
        <w:jc w:val="left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cs="黑体;SimHei" w:ascii="宋体;SimSun" w:hAnsi="宋体;SimSun"/>
          <w:color w:val="000000"/>
          <w:sz w:val="32"/>
          <w:szCs w:val="32"/>
        </w:rPr>
      </w:r>
    </w:p>
    <w:p>
      <w:pPr>
        <w:pStyle w:val="Heading2"/>
        <w:spacing w:lineRule="exact" w:line="440" w:before="0" w:after="0"/>
        <w:ind w:firstLine="640"/>
        <w:jc w:val="left"/>
        <w:rPr>
          <w:rFonts w:ascii="宋体;SimSun" w:hAnsi="宋体;SimSun" w:eastAsia="方正小标宋简体;微软雅黑" w:cs="方正小标宋简体;微软雅黑"/>
          <w:color w:val="000000"/>
          <w:kern w:val="2"/>
          <w:szCs w:val="36"/>
        </w:rPr>
      </w:pPr>
      <w:r>
        <w:rPr>
          <w:rFonts w:ascii="宋体;SimSun" w:hAnsi="宋体;SimSun" w:cs="黑体;SimHei"/>
          <w:color w:val="000000"/>
          <w:sz w:val="32"/>
          <w:szCs w:val="32"/>
        </w:rPr>
        <w:t>简易程序办案流程图</w:t>
      </w:r>
    </w:p>
    <w:p>
      <w:pPr>
        <w:pStyle w:val="Normal"/>
        <w:rPr>
          <w:rFonts w:ascii="宋体;SimSun" w:hAnsi="宋体;SimSun" w:eastAsia="方正小标宋简体;微软雅黑" w:cs="方正小标宋简体;微软雅黑"/>
          <w:color w:val="000000"/>
          <w:kern w:val="2"/>
          <w:sz w:val="36"/>
          <w:szCs w:val="36"/>
        </w:rPr>
      </w:pPr>
      <w:r>
        <w:rPr>
          <w:rFonts w:eastAsia="方正小标宋简体;微软雅黑" w:cs="方正小标宋简体;微软雅黑" w:ascii="宋体;SimSun" w:hAnsi="宋体;SimSun"/>
          <w:color w:val="000000"/>
          <w:kern w:val="2"/>
          <w:sz w:val="36"/>
          <w:szCs w:val="36"/>
        </w:rPr>
      </w:r>
    </w:p>
    <w:p>
      <w:pPr>
        <w:pStyle w:val="TextBody"/>
        <w:rPr>
          <w:rFonts w:ascii="宋体;SimSun" w:hAnsi="宋体;SimSun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/>
          <w:color w:val="000000"/>
          <w:sz w:val="36"/>
          <w:szCs w:val="36"/>
        </w:rPr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155</wp:posOffset>
                </wp:positionH>
                <wp:positionV relativeFrom="paragraph">
                  <wp:posOffset>63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pt;mso-position-vertical:top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2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9.9pt" to="195.9pt,33.25pt" ID="直接连接符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4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9.9pt" to="195.9pt,33.25pt" ID="直接连接符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6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9.9pt" to="195.9pt,33.25pt" ID="直接连接符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告知处罚内容、事实、理由、依据和陈述申辩权</w:t>
                            </w:r>
                            <w:r>
                              <w:rPr>
                                <w:bCs/>
                              </w:rPr>
                              <w:t>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告知处罚内容、事实、理由、依据和陈述申辩权</w:t>
                      </w:r>
                      <w:r>
                        <w:rPr>
                          <w:bCs/>
                        </w:rPr>
                        <w:t>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8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9.9pt" to="195.9pt,33.25pt" ID="直接连接符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635</wp:posOffset>
                </wp:positionV>
                <wp:extent cx="1676400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0pt;mso-position-vertical:top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100" b="0"/>
                <wp:wrapNone/>
                <wp:docPr id="10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3.6pt" to="195.9pt,36.95pt" ID="直接连接符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1155</wp:posOffset>
                </wp:positionH>
                <wp:positionV relativeFrom="paragraph">
                  <wp:posOffset>188595</wp:posOffset>
                </wp:positionV>
                <wp:extent cx="1794510" cy="30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4.8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100" b="0"/>
                <wp:wrapNone/>
                <wp:docPr id="12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7.2pt" to="195.9pt,30.55pt" ID="直接连接符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180975</wp:posOffset>
                </wp:positionV>
                <wp:extent cx="5220335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-11"/>
                              </w:rPr>
                              <w:t>执行行政处罚决定</w:t>
                            </w:r>
                            <w:r>
                              <w:rPr>
                                <w:bCs/>
                              </w:rPr>
                              <w:t>（当事人不履行处罚决定的，依法强制执行或申请法院强制执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24.3pt;mso-wrap-distance-left:9.05pt;mso-wrap-distance-right:9.05pt;mso-wrap-distance-top:0pt;mso-wrap-distance-bottom:0pt;margin-top:14.2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-11"/>
                        </w:rPr>
                        <w:t>执行行政处罚决定</w:t>
                      </w:r>
                      <w:r>
                        <w:rPr>
                          <w:bCs/>
                        </w:rPr>
                        <w:t>（当事人不履行处罚决定的，依法强制执行或申请法院强制执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930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100" b="0"/>
                <wp:wrapNone/>
                <wp:docPr id="14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6.6pt" to="195.9pt,29.95pt" ID="直接连接符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10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当场处罚决定报</w:t>
                            </w:r>
                            <w:r>
                              <w:rPr/>
                              <w:t>乡镇（街道）</w:t>
                            </w:r>
                            <w:r>
                              <w:rPr>
                                <w:bCs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当场处罚决定报</w:t>
                      </w:r>
                      <w:r>
                        <w:rPr/>
                        <w:t>乡镇（街道）</w:t>
                      </w:r>
                      <w:r>
                        <w:rPr>
                          <w:bCs/>
                        </w:rPr>
                        <w:t>备案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93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7.8pt" to="195.9pt,31.15pt" ID="直接连接符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9110</wp:posOffset>
                </wp:positionH>
                <wp:positionV relativeFrom="paragraph">
                  <wp:posOffset>188595</wp:posOffset>
                </wp:positionV>
                <wp:extent cx="1412875" cy="318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14.8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cs="黑体;SimHei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cs="黑体;SimHei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cs="黑体;SimHei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ascii="宋体;SimSun" w:hAnsi="宋体;SimSun" w:cs="黑体;SimHei"/>
          <w:color w:val="000000"/>
          <w:sz w:val="32"/>
          <w:szCs w:val="32"/>
        </w:rPr>
        <w:t>普通程序办案流程图</w:t>
      </w:r>
    </w:p>
    <w:p>
      <w:pPr>
        <w:pStyle w:val="Normal"/>
        <w:tabs>
          <w:tab w:val="clear" w:pos="420"/>
          <w:tab w:val="left" w:pos="2725" w:leader="none"/>
        </w:tabs>
        <w:rPr>
          <w:rFonts w:ascii="宋体;SimSun" w:hAnsi="宋体;SimSun" w:eastAsia="方正小标宋简体;微软雅黑" w:cs="方正小标宋简体;微软雅黑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240</wp:posOffset>
                </wp:positionH>
                <wp:positionV relativeFrom="paragraph">
                  <wp:posOffset>602615</wp:posOffset>
                </wp:positionV>
                <wp:extent cx="5600700" cy="6722110"/>
                <wp:effectExtent l="5080" t="5080" r="5080" b="92075"/>
                <wp:wrapNone/>
                <wp:docPr id="1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22280"/>
                          <a:chOff x="0" y="0"/>
                          <a:chExt cx="5600880" cy="6722280"/>
                        </a:xfrm>
                      </wpg:grpSpPr>
                      <wps:wsp>
                        <wps:cNvSpPr txBox="1"/>
                        <wps:spPr>
                          <a:xfrm>
                            <a:off x="1996920" y="0"/>
                            <a:ext cx="1542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295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437400"/>
                            <a:ext cx="257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734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161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0512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993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622520"/>
                            <a:ext cx="8571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304280"/>
                            <a:ext cx="25477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×（承办机构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登记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1761480"/>
                            <a:ext cx="1020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1620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1761480"/>
                            <a:ext cx="253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×（承办机构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2487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9084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8562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497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5139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377748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陈述申辩意见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378324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陈述申辩意见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3764160"/>
                            <a:ext cx="918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3762360"/>
                            <a:ext cx="781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626200"/>
                            <a:ext cx="4793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×（承办机构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处罚意见，法制审核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负责人处罚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4266000"/>
                            <a:ext cx="1779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陈述申辩和听证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1906200"/>
                            <a:ext cx="288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5400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55872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6347520"/>
                            <a:ext cx="39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4986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4225320"/>
                            <a:ext cx="12668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陈述申辩意见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4733280"/>
                            <a:ext cx="49442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内容未变化的，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负责人直接审批；发生变化的，再次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bCs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法制审核后，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负责人进行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负责人处罚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4104720"/>
                            <a:ext cx="777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4464720"/>
                            <a:ext cx="9993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听证笔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4090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0831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990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4334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565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9551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4381560"/>
                            <a:ext cx="179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">
                                <a:moveTo>
                                  <a:pt x="7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5130720"/>
                            <a:ext cx="15476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5204520"/>
                            <a:ext cx="24696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节复杂或重大违法行为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集体讨论，作出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处罚决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5721480"/>
                            <a:ext cx="5133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（承办机构）×日内送达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0560"/>
                            <a:ext cx="5600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依法强制执行或申请法院强制执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4989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6486480"/>
                            <a:ext cx="3533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（承办机构）结案（立卷归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871920"/>
                            <a:ext cx="2547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（街道）负责人立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10108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99936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4021560"/>
                            <a:ext cx="43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4546440"/>
                            <a:ext cx="504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">
                                <a:moveTo>
                                  <a:pt x="7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396680"/>
                            <a:ext cx="235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250960"/>
                            <a:ext cx="214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2202120"/>
                            <a:ext cx="2262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案件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2064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9680" y="3153240"/>
                            <a:ext cx="108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3051000"/>
                            <a:ext cx="912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067200"/>
                            <a:ext cx="19983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告知陈述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3164760"/>
                            <a:ext cx="888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1.2pt;margin-top:47.45pt;width:441pt;height:529.3pt" coordorigin="-424,949" coordsize="8820,10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1;top:949;width:242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9,1415" to="3919,1641" ID="直接连接符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2;top:1638;width:40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初步确认违法事实，责令停止违法行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7,2106" to="3907,2332" ID="直接连接符 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4,2778" to="3904,3004" ID="直接连接符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,2532" to="574,3512" ID="直接连接符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5,2523" to="6955,3713" ID="直接连接符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6;top:3504;width:13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3003;width:401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×（承办机构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3723;width:160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1,3501" to="3901,3727" ID="直接连接符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8;top:3723;width:39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×（承办机构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0,4866" to="3880,5092" ID="直接连接符 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5529" to="856,5755" ID="直接连接符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5447" to="3880,5786" ID="直接连接符 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6456" to="2251,6909" ID="直接连接符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6483" to="4401,6936" ID="直接连接符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5;top:6898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陈述申辩意见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6907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陈述申辩意见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7;top:6877;width:144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8;top:6874;width:12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;top:5085;width:754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×（承办机构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处罚意见，法制审核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负责人处罚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6;top:7667;width:280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陈述申辩和听证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72" coordsize="991,1" path="m0,0l991,0e" stroked="t" o:allowincell="f" style="position:absolute;left:5734;top:3951;width:453;height:1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193,9453" to="2193,9962" ID="直接连接符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3,9748" to="5353,9974" ID="直接连接符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8,10945" to="4293,11171" ID="直接连接符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8801" to="4867,9140" ID="直接连接符 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7603;width:199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记录陈述申辩意见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;top:8403;width:778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处罚内容未变化的，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  <w:r>
                          <w:rPr>
                            <w:kern w:val="2"/>
                            <w:sz w:val="15"/>
                            <w:szCs w:val="18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负责人直接审批；发生变化的，再次</w:t>
                        </w:r>
                        <w:r>
                          <w:rPr>
                            <w:kern w:val="2"/>
                            <w:sz w:val="15"/>
                            <w:szCs w:val="18"/>
                            <w:bCs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法制审核后，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  <w:r>
                          <w:rPr>
                            <w:kern w:val="2"/>
                            <w:sz w:val="15"/>
                            <w:szCs w:val="18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负责人进行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机关负责人处罚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7413;width:12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7980;width:157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作听证笔录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7391" to="4886,7673" ID="直接连接符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7379" to="2051,7605" ID="直接连接符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7234" to="7567,7428" ID="直接连接符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6,7774" to="7546,8000" ID="直接连接符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8138" to="4684,8420" ID="直接连接符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10327" to="4275,10553" ID="直接连接符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64" coordsize="765,1" path="m765,0l0,0e" stroked="t" o:allowincell="f" style="position:absolute;left:5985;top:7849;width:282;height:2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728;top:9029;width:243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作出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8;top:9145;width:388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情节复杂或重大违法行为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负责人集体讨论，作出行政处罚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作出行政处罚决定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9959;width:808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××（承办机构）×日内送达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4;top:10556;width:88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行行政处罚决定（当事人不履行处罚决定的，依法强制执行或申请法院强制执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8,8807" to="2198,9033" ID="直接连接符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;top:11164;width:55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××（承办机构）结案（立卷归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9;top:2322;width:40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乡镇（街道）负责人立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,2541" to="1728,2541" ID="直接连接符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2523" to="6945,2523" ID="直接连接符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7,7282" to="6253,7848" ID="直接连接符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5" coordsize="765,1" path="m765,0l0,0e" stroked="t" o:allowincell="f" style="position:absolute;left:6008;top:8109;width:793;height:2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63" coordsize="990,1" path="m0,0l990,0e" stroked="t" o:allowincell="f" style="position:absolute;left:2851;top:7873;width:370;height:2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62" coordsize="990,1" path="m0,0l990,0e" stroked="t" o:allowincell="f" style="position:absolute;left:400;top:9218;width:337;height:20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153;top:4417;width:356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形成案件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8,4200" to="3898,4426" ID="直接连接符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68" coordsize="990,1" path="m0,0l990,0e" stroked="t" o:allowincell="f" style="position:absolute;left:5040;top:5915;width:1700;height:163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00;top:5754;width:14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5779;width:3146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告知陈述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3;top:5933;width:139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;微软雅黑" w:cs="方正小标宋简体;微软雅黑" w:ascii="宋体;SimSun" w:hAnsi="宋体;SimSun"/>
          <w:color w:val="000000"/>
          <w:sz w:val="36"/>
          <w:szCs w:val="36"/>
        </w:rPr>
        <w:tab/>
      </w:r>
    </w:p>
    <w:p>
      <w:pPr>
        <w:pStyle w:val="TextBody"/>
        <w:rPr>
          <w:rFonts w:ascii="宋体;SimSun" w:hAnsi="宋体;SimSun" w:eastAsia="方正小标宋简体;微软雅黑" w:cs="方正小标宋简体;微软雅黑"/>
          <w:color w:val="000000"/>
          <w:sz w:val="36"/>
          <w:szCs w:val="36"/>
          <w:lang w:val="en-US" w:bidi="ar-SA"/>
        </w:rPr>
      </w:pPr>
      <w:r>
        <w:rPr>
          <w:rFonts w:eastAsia="方正小标宋简体;微软雅黑" w:cs="方正小标宋简体;微软雅黑"/>
          <w:color w:val="000000"/>
          <w:sz w:val="36"/>
          <w:szCs w:val="36"/>
          <w:lang w:val="en-US" w:bidi="ar-SA"/>
        </w:rPr>
      </w:r>
    </w:p>
    <w:p>
      <w:pPr>
        <w:pStyle w:val="Normal"/>
        <w:rPr>
          <w:rFonts w:eastAsia="方正小标宋简体;微软雅黑" w:cs="方正小标宋简体;微软雅黑"/>
          <w:color w:val="000000"/>
          <w:sz w:val="36"/>
          <w:szCs w:val="36"/>
          <w:lang w:val="en-US" w:bidi="ar-SA"/>
        </w:rPr>
      </w:pPr>
      <w:r>
        <w:rPr>
          <w:rFonts w:eastAsia="方正小标宋简体;微软雅黑" w:cs="方正小标宋简体;微软雅黑"/>
          <w:color w:val="000000"/>
          <w:sz w:val="36"/>
          <w:szCs w:val="36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jc w:val="center"/>
      <w:outlineLvl w:val="1"/>
    </w:pPr>
    <w:rPr>
      <w:rFonts w:ascii="Arial" w:hAnsi="Arial" w:eastAsia="黑体;SimHei" w:cs="Times New Roman"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sz w:val="36"/>
      <w:lang w:val="en-US" w:eastAsia="zh-CN" w:bidi="ar-SA"/>
    </w:rPr>
  </w:style>
  <w:style w:type="character" w:styleId="Char2">
    <w:name w:val="正文文本 Char"/>
    <w:basedOn w:val="Style13"/>
    <w:qFormat/>
    <w:rPr>
      <w:rFonts w:ascii="宋体;SimSun" w:hAnsi="宋体;SimSun" w:eastAsia="宋体;SimSun" w:cs="宋体;SimSun"/>
      <w:sz w:val="26"/>
      <w:szCs w:val="2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6"/>
      <w:szCs w:val="2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方正书宋_GBK" w:hAnsi="方正大标宋简体;方正书宋_GBK" w:eastAsia="方正大标宋简体;方正书宋_GBK" w:cs="Times New Roman"/>
      <w:color w:val="000000"/>
      <w:sz w:val="24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4:00Z</dcterms:created>
  <dc:creator>Administrator</dc:creator>
  <dc:description/>
  <cp:keywords/>
  <dc:language>en-US</dc:language>
  <cp:lastModifiedBy>Administrator</cp:lastModifiedBy>
  <dcterms:modified xsi:type="dcterms:W3CDTF">2021-12-09T06:48:00Z</dcterms:modified>
  <cp:revision>2</cp:revision>
  <dc:subject/>
  <dc:title/>
</cp:coreProperties>
</file>