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安阳县（示范区）财政局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政务诚信服务</w:t>
      </w:r>
    </w:p>
    <w:p>
      <w:pPr>
        <w:pStyle w:val="Normal"/>
        <w:ind w:firstLine="21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为加强财政政务诚信体系建设，发挥政府部门在社会诚信建设中的表率作用，推进政务公开，提高政务公信力，优化经济社会发展环境，安阳县（示范区）财政局郑重承诺如下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、推进依法行政，建设法治财政。严格执法程序、执法依据，规范执法行为，切实提高依法行政能力。严格执行国家财政法律、法规和政策，规范财政预算和财务管理工作，确保财政行政执法行为合规合法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二、严格预算执行，强化预算约束。加强财政收支预算管理，提高财政保障能力，全面落实各项惠民政策，增进民生福祉。全面实施预算绩效管理，强化预算监督和监督成果运用，确保财政资金规范、安全、高效运行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三、强化服务意识，端正服务态度。履行服务承诺，提高服务水平；优化工作流程，积极履行职责，提高工作效率。自觉使用文明用语、礼貌待人、热忱服务；严格落实一次告知制、首问负责制、限时办结制，不断提高服务质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四、确保信息畅通，接受全面监督。严格执行政府信息公开有关规定，推进行政许可和行政处罚等政务信息、信用信息公示。及时回复、解答群众政策咨询和诉求建议，及时调查处理信访投诉案件，自觉接受社会监督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五、坚持廉洁从政，树立良好形象。坚决贯彻落实党风廉政建设制度，严格遵守政治纪律、工作纪律和生活纪律，加强作风建设，坚持改革创新，激励履职作为，树立高效廉洁为民诚信的全国文明单位良好形象。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监督电话：</w:t>
      </w:r>
      <w:r>
        <w:rPr>
          <w:sz w:val="30"/>
          <w:szCs w:val="30"/>
          <w:lang w:val="en-US" w:eastAsia="zh-CN"/>
        </w:rPr>
        <w:t>0372-3335035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41:00Z</dcterms:created>
  <dc:creator>xbany</dc:creator>
  <dc:description/>
  <dc:language>en-US</dc:language>
  <cp:lastModifiedBy>Administrator</cp:lastModifiedBy>
  <dcterms:modified xsi:type="dcterms:W3CDTF">2022-02-18T01:16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