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安阳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2021-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年农机购置补贴申请流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补贴对象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补贴范围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农机购置补贴政策继续覆盖全县所有乡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含城乡一体化示范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补贴标准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农机购置补贴实行定额补贴，即同一种类、同一档次农业机械原则上在省域内实行统一的补贴标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政策依据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具体补贴标准按《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农机购置补贴机具补贴额一览表》执行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咨询电话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2-281906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咨询电话受理单位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阳县农机管理局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办理时限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2-281906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监督举报电话、地址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阳市解放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372-5926836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申请程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600"/>
        <w:ind w:left="0" w:right="-19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申请受理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购机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报名前确已购机并开具发票，动力机械已挂牌入户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购机者可通过手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APP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或自主到农机部门提出申请。购机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所在乡镇农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提交手续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须提供以下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身份证（统一社会信用代码）、户口本、购机税控发票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  <w:lang w:val="en-US" w:eastAsia="zh-CN" w:bidi="ar-SA"/>
        </w:rPr>
        <w:t>购机者银行卡（折）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合格证（非动力机械）、牌证管理机具行驶证原件及复印件和其他所需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资料核验：县农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部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对购机者提供的资料按照《安阳县农机购置补贴机具核验办法（试行）》要求，对补贴相关申请资料进行形式审核，将符合要求的申请，打印《农机购置补贴资金申请表》，对《农机购置补贴资金申请表》审核无误后，由县农机管理局和县财政局签字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三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机具核验：县农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部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在各乡（镇）设立机具集中核验点，联合乡（镇）农机主管人员按照《安阳县农机购置补贴机具核验办法（试行）》要求，对所购机具进行现场核验，重点审核机具名称、生产企业、型号、出厂编号等信息与发票和补贴系统内对应信息是否一致，核验无误后将《农机购置补贴资金申请表》交购机者签字确认，牌证管理机具凭牌证免于现场实物核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四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补贴机具核实结束，进行补贴资金结算，资金直补到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申请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个人身份证，农业生产经营组织工商营业执照（统一社会信用代码）原件及复印件（加盖公章）；②户口本原件及复印件；③购机税控发票原件及复印件；④购机者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社保卡原件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复印件，农业生产经营组织提供法定代表人的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社保卡原件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复印件；⑤合格证原件及复印件（非动力机械）；⑥牌证管理机具行驶证原件及复印件和其他所需相关材料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7T06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8BF8CC1664031BA110B88E5A00292</vt:lpwstr>
  </property>
  <property fmtid="{D5CDD505-2E9C-101B-9397-08002B2CF9AE}" pid="3" name="KSOProductBuildVer">
    <vt:lpwstr>2052-11.1.0.11365</vt:lpwstr>
  </property>
</Properties>
</file>