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阳县中</w:t>
      </w:r>
      <w:r>
        <w:rPr>
          <w:rFonts w:cs="Times New Roman"/>
          <w:b/>
          <w:bCs/>
          <w:sz w:val="44"/>
          <w:szCs w:val="44"/>
        </w:rPr>
        <w:t>医院</w:t>
      </w:r>
      <w:r>
        <w:rPr>
          <w:rFonts w:cs="Times New Roman"/>
          <w:b/>
          <w:bCs/>
          <w:sz w:val="44"/>
          <w:szCs w:val="44"/>
          <w:lang w:val="en-US" w:eastAsia="zh-CN"/>
        </w:rPr>
        <w:t>门诊医技综合楼建设项目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  <w:t>政府</w:t>
      </w:r>
      <w:r>
        <w:rPr>
          <w:rFonts w:cs="Times New Roman"/>
          <w:b/>
          <w:bCs/>
          <w:sz w:val="44"/>
          <w:szCs w:val="44"/>
        </w:rPr>
        <w:t>债券资金</w:t>
      </w:r>
      <w:r>
        <w:rPr>
          <w:rFonts w:cs="Times New Roman"/>
          <w:b/>
          <w:bCs/>
          <w:sz w:val="44"/>
          <w:szCs w:val="44"/>
          <w:lang w:eastAsia="zh-CN"/>
        </w:rPr>
        <w:t>使用情况</w:t>
      </w:r>
    </w:p>
    <w:p>
      <w:pPr>
        <w:pStyle w:val="Style14"/>
        <w:rPr>
          <w:rFonts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一、项目简介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安阳县中医院门诊医技综合楼建设项目位于安阳县白壁镇，经安阳县政府同意，发改委立项批复，占地面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6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亩，建设规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3114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㎡，项目计划总投资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1518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万元，拟申请中央资金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40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万元，剩余资金地方财政配套解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年专项债券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445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万元使用情况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项目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月收到政府专项债券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44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日专项债券已支付完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年政府一般债券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190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万元使用情况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项目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月收到政府一般债券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19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日一般债券余额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1181.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万元，利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3.13%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，期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日已支付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718.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四、截至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日项目实施进度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项目完成了《项目建议书》、《可行性研究报告》、《初步设计》、《用地预审意见》、《环境影响报告》、《建设项目选址意见书》、《建设用地规划许可证》、《不动产土地证》、《建设工程施工证》等手续批复，进行了地质勘探、文物勘探、详细规划方案和施工图纸设计及审核等前期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项目经公开招标由广正建筑集团有限公司承建，中新创达咨询有限公司为监理单位。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月份开工建设，目前完成了主体结构、正进行二次结构施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五、项目运营情况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项目目前处于建设期。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安阳县中医院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日</w:t>
      </w:r>
    </w:p>
    <w:p>
      <w:pPr>
        <w:pStyle w:val="Style14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1800" w:right="1800" w:gutter="0" w:header="0" w:top="1440" w:footer="0" w:bottom="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57Z</dcterms:created>
  <dc:creator>Administrator</dc:creator>
  <dc:description/>
  <dc:language>en-US</dc:language>
  <cp:lastModifiedBy>Administrator</cp:lastModifiedBy>
  <cp:lastPrinted>2021-11-25T15:41:00Z</cp:lastPrinted>
  <dcterms:modified xsi:type="dcterms:W3CDTF">2022-06-09T02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6F2B466B4CF4A024D4C207980B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