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center"/>
        <w:textAlignment w:val="auto"/>
        <w:rPr>
          <w:b w:val="false"/>
          <w:b w:val="false"/>
          <w:bCs w:val="false"/>
          <w:w w:val="90"/>
          <w:kern w:val="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麦播期病虫害防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技术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播种期是防治小麦多种病虫害的有利时机，做好此阶段的防治工作，不仅能够预防烂种死苗，实现小麦一播全苗和保苗健壮安全越冬，而且还可有效延迟和减轻小麦中后期病虫危害，是确保我县小麦生产安全、提质增效的重要措施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近年来我县小麦病虫害发生特点、病虫基数调查结果，今年我县麦播期重点防控对象是种传、土传病害（纹枯病、茎基腐病、根腐病）和地下害虫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为搞好本年度小麦播种期病虫防治工作，特提出如下技术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防控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麦播期种子包衣（拌种）覆盖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，杜绝“白籽”下地；统防统治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以上，确保防控效果，努力实现一播全苗，壮苗越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二、主攻防控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 xml:space="preserve">根据近年来我现小麦病虫害发生特点，今年麦播期重点防控对象是小麦土传病害（纹枯病、茎基腐病、根腐病）、地下害虫和苗期蚜虫，兼治苗期和早春其它病虫，如白粉病、病毒病、麦蜘蛛、潜叶蝇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基本防控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针对我县小麦秋冬季主要病虫害发生种类及危害状况，各乡镇要突出重点，在种植抗（耐）病虫品种、搞好健康栽培的基础之上，全面开展种子包衣或药剂拌种，力争麦播种子处理全覆盖，杜绝“白籽”下地。同时大力提倡统一包衣（拌种）和混合包衣（拌种），提高防治质量，实现一拌多效和农药减量控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关键防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选择种植抗（耐）病虫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因地制宜，选用抗（耐）病性较好的品种。对条锈病抗性较好的品种有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周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/>
        </w:rPr>
        <w:t>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、周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/>
        </w:rPr>
        <w:t>2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、郑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/>
        </w:rPr>
        <w:t>769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、郑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/>
        </w:rPr>
        <w:t>36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、西农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/>
        </w:rPr>
        <w:t>97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、郑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zh-CN"/>
        </w:rPr>
        <w:t>10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赤霉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耐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性较好的品种有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西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7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郑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西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品种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茎基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耐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性较好的品种有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周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周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郑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37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郑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769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丰德存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泛麦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号、百农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孢囊线虫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耐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性较好的品种有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太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、新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濮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加强农业措施搞好健身栽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zh-CN"/>
        </w:rPr>
        <w:t>健康的耕作栽培技术措施能够改善土壤结构和肥力状况，促进小麦健壮生长，构建合理群体，提高小麦抗病（虫）和自身补偿能力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是病虫害科学治理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要精细整地。秋作物收获后，及时整地，实行秸秆还田的要将秸秆粉碎切细、深耕掩埋、耙耱压实。旋耕田块一定要耙实，连续旋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的麦田必须深耕一次，减少病虫基数，近年来小麦茎基腐病发生较重的田块，尽量避免秸秆还田，必须还田时应进行充分粉碎，利用秸秆腐熟剂处理小麦根茬加速秸秆腐解，减少病原菌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要科学施肥。根据土壤肥力检测结果进行配方施肥，避免偏施氮肥，注意补充钾肥、锌肥。增施腐熟有机肥和生物肥，并加入适量生防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三要足墒适期适量播种。坚持足墒播种，确保一播全苗，严格掌握适播期，提倡适期晚播，要控制播量，推广种肥同播技术，精细播种，避免播种过深和播量过大。尤其是经过药剂处理的种子，在足墒的情况下，要适当浅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全面推行种子包衣（拌种）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 xml:space="preserve">种子药剂处理特别是种子包衣是防治麦播期病虫害的关键核心技术，是防控工作的重中之重，我县要根据病虫害发生情况，进行分类指导，突出重点，科学选药，力争实现包衣、拌种全覆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 xml:space="preserve">对小麦茎基腐病和纹枯病等土传病害重发常发区，重点使用戊唑醇、苯醚甲环唑、咯菌腈、吡唑嘧菌酯、灭菌唑等药剂拌种，同时增施多粘类菌肥改良土壤，减轻病害发生程度。有条件的地方，鼓励在试验的基础上推广使用芽孢杆菌、木霉菌等生物杀菌剂拌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种子繁育基地，必须安排在无病区，所用种子须进行检疫除害处理，不按要求进行处理的，检疫部门不接受种子田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地下害虫重发区可选用辛硫磷、噻虫嗪或毒死蜱拌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对土传病害重发田、地下害虫和吸浆虫高密度田块，可以实施药剂土壤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在多种病虫混合重发区，大力提倡采用戊唑醇、苯醚甲环唑等杀菌剂与吡虫啉或噻虫嗪等杀虫剂，进行混合拌种或种子包衣。也可根据当地病虫发生的实际情况，选用合理的杀菌剂和杀虫剂配方或复配种衣剂，起到“一拌多效”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药剂拌种和种子包衣时，可以加入适量氨基寡糖素、芸苔素内酯、碧护（有效成分：天然赤霉素、吲哚乙酸等）等诱抗剂和生长调节剂一起处理种子，促进小麦出苗、生根、分蘖和健壮生长，提高小麦植株抗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各乡镇要慎重选择对路农药品种，严格按照农药安全使用规范操作或在植保技术人员指导下使用，防止药害和人畜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 主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提高思想认识，压实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搞好麦播期防治，对实现一播全苗，减轻控制中后期多种病虫危害，奠定明年夏粮丰收至关重要。植保部门和乡镇农业服务中心要切实提高思想认识，积极向农业农村部门和当地政府领导做好宣传汇报，争取领导重视和支持，将其作为种足种好小麦的关键性技术措施，层层压实责任，优化完善防控技术方案，加大财政投入，整合利用好农业生产救灾资金、重大病虫防控、高产创建、粮食大县奖励、社会化服务等等各种涉农资金，真正把关键技术落实落地，确保工作顺利开展，为夺取明年小麦丰收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加强市场监管，确保种子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在开展秋季市场检疫检查及植物检疫宣传月活动过程中，应将小麦种子是否检疫合格作为重中之重进行全面检查，对列入各地重点监管单位名单的种子企业，要抽调检疫骨干组织联合检查，坚决打击逃检、漏检及销售、经营未经检疫小麦种子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Style w:val="StrongEmphasis"/>
          <w:rFonts w:cs="楷体"/>
          <w:b w:val="false"/>
          <w:b w:val="false"/>
          <w:bCs w:val="false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 xml:space="preserve">（三）推进统防统治，提高防控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麦播期病虫防治时间紧，技术要求高，农户分散操作很难保证质量和效果。我县要充分发挥新型农业生产主体和植保专业化服务组织的作用，争取以乡、村或种植大户为单位，统一使用大中型植保机械包衣拌种和土壤处理，努力扩大专业化统防统治面积，提高防治效果。同时，要积极推进农机农艺相融合，根据田块和施药机械实际情况，制定合适的种植模式，预留出植保机械行走通道，方便统防统治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四）普及防治技术，搞好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充分利用电视、广播、报刊等宣传媒体，大力宣传播种期种子包衣或药剂拌种的重要性、简便性、高效性和经济性以及减药控害的重大意义，宣传工作中出现的好经验、好做法、好典型，为此项工作推进营造良好的舆论氛围。要积极组织动员社会力量参与麦播病虫防治服务，将培训链条向农药生产企业、农资经营商、社会化服务组织、家庭农场及种粮大户等新型农业生产经营主体延伸，同时，要组织技术人员进村入户，分片包干，采取培训班、现场会、科技直通车、墙报板报、明白纸等方式，对乡村干部群众进行面对面的技术培训，最大限度普及播种期病虫害绿色防控技术，提高群众防病治虫的积极性和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五）加强示范引领，发挥带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在总结近年小麦病虫害绿色防控示范区建设经验的基础上，及早谋划今年小麦病虫害绿色防控技术示范区建设工作，要选好示范地点、优化技术方案，加大资金投入，从麦播开始，把各项关键措施落到实处，搞好技术集成，发挥辐射作用，努力提高防控科技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48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安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51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textAlignment w:val="auto"/>
        <w:rPr/>
      </w:pPr>
      <w:r>
        <w:rPr>
          <w:rStyle w:val="StrongEmphasis"/>
          <w:rFonts w:eastAsia="楷体" w:cs="楷体" w:ascii="楷体" w:hAnsi="楷体"/>
          <w:b w:val="false"/>
          <w:bCs w:val="false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76" w:right="1576" w:gutter="0" w:header="0" w:top="166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小标宋简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6:00Z</dcterms:created>
  <dc:creator>your name</dc:creator>
  <dc:description/>
  <dc:language>en-US</dc:language>
  <cp:lastModifiedBy>Administrator</cp:lastModifiedBy>
  <cp:lastPrinted>2022-10-08T16:52:00Z</cp:lastPrinted>
  <dcterms:modified xsi:type="dcterms:W3CDTF">2022-10-08T09:01:55Z</dcterms:modified>
  <cp:revision>8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0BBBAB44946EAB5263D10083922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