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华文宋体" w:hAnsi="华文宋体" w:eastAsia="华文宋体" w:cs="华文宋体"/>
          <w:i w:val="false"/>
          <w:i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pPr>
      <w:r>
        <w:rPr>
          <w:rFonts w:ascii="华文宋体" w:hAnsi="华文宋体" w:cs="华文宋体" w:eastAsia="华文宋体"/>
          <w:i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关于公开发布</w:t>
      </w:r>
      <w:r>
        <w:rPr>
          <w:rFonts w:ascii="华文宋体" w:hAnsi="华文宋体" w:cs="华文宋体" w:eastAsia="华文宋体"/>
          <w:i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eastAsia="zh-CN"/>
        </w:rPr>
        <w:t>安阳县</w:t>
      </w:r>
      <w:r>
        <w:rPr>
          <w:rFonts w:ascii="华文宋体" w:hAnsi="华文宋体" w:cs="华文宋体" w:eastAsia="华文宋体"/>
          <w:i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行政执法监督员名单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</w:rPr>
        <w:t>根据《中华人民共和国行政处罚法》《河南省行政执法条例》《河南省行政执法证件管理办法》等规定，现将安阳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eastAsia="zh-CN"/>
        </w:rPr>
        <w:t>县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</w:rPr>
        <w:t>依法确定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</w:rPr>
        <w:t>名行政执法监督员名单予以公告，任期三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名单如下（按姓氏笔画排序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马爱香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河南凌锐律师事务所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王素娟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安阳县政协文化和文史委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邓献波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河南隆云建设工程有限公司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申丽华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安阳县政协文教卫体委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刘远浩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安阳县医疗保障局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刘艳忠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河南坤信律师事务所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刘晓红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河南兴邺律师事务所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苏  醒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安阳县政协常委、经济科技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李文锋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安阳县委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李  冬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河南瞻言律师事务所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李昌奇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安阳县委宣传部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李  娜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 xml:space="preserve">自主创业 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豆献礼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安阳县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连大为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县政协法制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连合英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河南天蕴泉饮品有限公司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时三帅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安阳市自然资源和规划局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张志红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河南帮帮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张拴福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推拿正骨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张  桢 河南帮帮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郑艳艳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安阳县聚贤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赵玉生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白璧镇东北务村村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贾保红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安阳县政协提案委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贾  路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河南今鼎律师事务所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徐庆丰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" w:eastAsia="zh-CN"/>
        </w:rPr>
        <w:t xml:space="preserve"> 安阳县政协信访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徐素军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安阳新区高庄镇将台村卫生室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郭建华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安阳县韩陵镇王宁前街村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桑小波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安阳固源商砼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黄  雷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高庄镇胡官屯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樊金龙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ab/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  <w:t>河南绩卓建筑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505050"/>
          <w:spacing w:val="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sugon</cp:lastModifiedBy>
  <dcterms:modified xsi:type="dcterms:W3CDTF">2022-09-21T17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