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00"/>
        <w:jc w:val="both"/>
        <w:textAlignment w:val="auto"/>
        <w:rPr>
          <w:rFonts w:ascii="方正小标宋简体" w:hAnsi="方正小标宋简体" w:eastAsia="方正小标宋简体" w:cs="方正小标宋_GBK;微软雅黑"/>
          <w:sz w:val="10"/>
          <w:szCs w:val="10"/>
        </w:rPr>
      </w:pPr>
      <w:r>
        <w:rPr>
          <w:rFonts w:eastAsia="方正小标宋简体" w:cs="方正小标宋_GBK;微软雅黑" w:ascii="方正小标宋简体" w:hAnsi="方正小标宋简体"/>
          <w:sz w:val="10"/>
          <w:szCs w:val="10"/>
        </w:rPr>
      </w:r>
    </w:p>
    <w:p>
      <w:pPr>
        <w:pStyle w:val="Style14"/>
        <w:rPr>
          <w:rFonts w:ascii="方正小标宋简体" w:hAnsi="方正小标宋简体" w:eastAsia="方正小标宋简体" w:cs="方正小标宋_GBK;微软雅黑"/>
          <w:sz w:val="10"/>
          <w:szCs w:val="10"/>
        </w:rPr>
      </w:pPr>
      <w:r>
        <w:rPr>
          <w:rFonts w:eastAsia="方正小标宋简体" w:cs="方正小标宋_GBK;微软雅黑" w:ascii="方正小标宋简体" w:hAnsi="方正小标宋简体"/>
          <w:sz w:val="10"/>
          <w:szCs w:val="10"/>
        </w:rPr>
      </w:r>
    </w:p>
    <w:p>
      <w:pPr>
        <w:pStyle w:val="Style14"/>
        <w:rPr>
          <w:rFonts w:ascii="方正小标宋简体" w:hAnsi="方正小标宋简体" w:eastAsia="方正小标宋简体" w:cs="方正小标宋_GBK;微软雅黑"/>
          <w:sz w:val="10"/>
          <w:szCs w:val="10"/>
        </w:rPr>
      </w:pPr>
      <w:r>
        <w:rPr>
          <w:rFonts w:eastAsia="方正小标宋简体" w:cs="方正小标宋_GBK;微软雅黑" w:ascii="方正小标宋简体" w:hAnsi="方正小标宋简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春季蔬菜生产管理技术指导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属各业务股站、各乡镇农业服务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，北方日光温室秋冬茬和越冬茬蔬菜处于收获期，日光温室冬春茬和塑料大棚春提早栽培蔬菜处于播种育苗或定植期，这一阶段生产管理技术性强，且容易受倒春寒等不良天气影响。为加强春季蔬菜生产管理，强化灾害天气预防，降低灾害损失，稳定蔬莱市场供给，提出如下技术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日光温室蔬菜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北方地区春季易发生突如其来的低温、雨雪、大风等灾害天气，日光温室各茬口蔬莱生产应事先采取预防措施：一是及时关注天气。掌握天气变化情况，做好各种防范措施，这是确保农业生产顺利进行，避免经济损失的一项重要工作。二是对棚室进行加固。为防止大风、雨雪破坏设施结构，应根据棚室情况做好应对方案，及早防护加固。要及时检查温室骨架，钢管锈蚀严重或竹竿老化断裂的要及时维修；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雪荷载性能差的棚室要及早加设立柱加固整修。三是做好灾害天气预报。土墙日光温室后屋面要加盖薄膜，防止雨雪渗漏损伤墙体；提前准备好清雪工具，如人工雪铲、清雪机等，以便及时清除棚室积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一）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日光温室越冬茬蔬菜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茬蔬菜正处于收获期，在田蔬菜主要为番茄、黄瓜、西葫芦、茄子、辣（甜）椒、菜豆等果菜类蔬菜。管理重点是应对低温弱光环境以确保植株生长健壮，延迟衰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温度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天棚内温度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~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晚上前半夜温度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~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凌晨最低温度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昼夜温差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右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上旬，北方外界气温比较底，为减少通风对棚内作物的不良影响，保证棚内适宜温度，可采取棚室门口和棚前脸处悬挂薄膜、上通风口的下方悬挂缓冲膜等措施；若遇雨雪天气，应在保温被外覆盖塑料薄膜等措施，确保保温被的保温效果；若遇连续阴雨天等极端天气，可根据实际条件采取多层覆盖，或使用增温块，电热炉、自动加热风机等进行加温。对于应急增温块，每亩地用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块，于凌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钟左右点燃应用；也可采用自动加热风机，可于夜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和凌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分别启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光照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季随着外界温度升高，在保证温室内温度合适的情况</w:t>
      </w:r>
      <w:r>
        <w:rPr>
          <w:rFonts w:ascii="仿宋_GB2312" w:hAnsi="仿宋_GB2312" w:cs="仿宋_GB2312" w:eastAsia="仿宋_GB2312"/>
          <w:sz w:val="32"/>
          <w:szCs w:val="32"/>
        </w:rPr>
        <w:t>下，尽量早揭晚盖保温被以延长光照时间。棚膜要经常清扫保持干净；遇到连续阴雨雪天气时，只要不下雨下雪就要把保温被拉起，让作物利用散射光进行光合作用。有条件的建议安装补光灯，补光的同时能够提高温室内温度；久阴乍晴天气中午前后要适当放一半保温被（回苫管理），避免植株失水萎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湿度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注意降低棚内湿度，一般保温被打开后进行短时通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排湿，时间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；其后根据棚内作物生长及温度等情况进行通风管理，要求逐渐打开风口或风口下悬挂缓冲膜，避免风口下作物受风害；连续阴雨雪天气可在中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棚室内温度最高时间段通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。作物确需浇水时要合理水分管理，可膜下浇小水，或采用膜下滴灌或微喷灌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水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则上少量多次。促根建议使用海藻酸、鱼蛋白、生物菌、甲壳素等，再根据长势选择氨磷钾含量不同的大量元素水溶肥，每次</w:t>
      </w:r>
      <w:r>
        <w:rPr>
          <w:rFonts w:eastAsia="仿宋_GB2312" w:cs="仿宋_GB2312" w:ascii="仿宋_GB2312" w:hAnsi="仿宋_GB2312"/>
          <w:sz w:val="32"/>
          <w:szCs w:val="32"/>
        </w:rPr>
        <w:t>2~5kg</w:t>
      </w:r>
      <w:r>
        <w:rPr>
          <w:rFonts w:ascii="仿宋_GB2312" w:hAnsi="仿宋_GB2312" w:cs="仿宋_GB2312" w:eastAsia="仿宋_GB2312"/>
          <w:sz w:val="32"/>
          <w:szCs w:val="32"/>
        </w:rPr>
        <w:t>亩。同时，喷施叶面肥，宜早晚喷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建议晴天中午喷施，以避免蒸发浓缩形成肥害，可选海藻酸、鱼蛋白、甲壳素等，再加钙镁硼锌铁等中微量元素，以利于花芽分化，提高产量及品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植株调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越冬长季节栽培的果菜，春季棚室温度快速升高，极易出现地上部与地下部生长不平衡问题，出现根系早衰和生长点菱缩现象。此时要及时采收，进行整枝和落蔓，摘除老叶病叶及无商品价值的果实，适当疏果，减少地上部果实负载量，平衡秧果关系，使用促根肥，避免根系早衰。若遇到出现无生长点的枝蔓可留侧枝，此时要特别注意根系的养护和钙硼肥的补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病虫害防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阴天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持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天以上的，为避免喷药导致棚内湿度增加，防治宜采用烟熏剂和微粉剂，建议采用广谱性烟雾剂或弥粉机、常温烟雾机等新型施药设备施药，以降低棚室内湿度。晴天后及时喷施叶面肥和广谱性杀菌剂，防止低温障碍和病害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真菌性病害：霜霉病、晚疫病、绵疫病，可用霜霉威盐酸盐、烯酰吗啉、氟吗琳、氰霜唑、氟噻唑吡乙酮等。灰霉病、菌核病、灰叶斑病，可用啶酰菌胺、异菌脲、氟唑菌酰胺等药剂防治。蔓枯病可用百菌清、腐霉利等药剂防治，依据“预防为主、综合防治”的植保方针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天用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次，连续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细菌性病害：细菌性角斑病、软腐病、溃疡病、青枯病等，可用辛菌胺磺酸盐、噻菌铜、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锌、喹琳铜、中生菌素等进行防治，根据不同发病部位区别用药，土传病害采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灌根方法施药，地上部病害采用喷雾或喷粉方式用药，在发病前或者发病初期用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天用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次，连续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虫害：此期棚室内蚜虫、白粉虱、蓟马等小虫体害虫会逐渐增多，要注意及早防治。可在榻糊内悬挂黄板、蓝板诱杀害虫，需要用药时可喷施吡虫啉、噻虫嗪、澳氰虫酰胺、阿维菌素、螺虫乙酯、乙基多杀菌素等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5~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天用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次，连续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(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二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)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日光温室冬春茬蔬莱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日光温室冬春茬蔬菜一般在春节前后定植，近期定植的蔬菜，管理重点是促进生根壮秧和花芽正常分化，要协调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土、肥、水、温、光等各个条件并及早预防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温度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瓜果类蔬菜生长前期温度管理白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8~30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晚上最低温度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3~15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具体根据品种和长势而定，长势强可适当降低夜温，长势弱应适当提高夜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光照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可参照日光温室越冬茬春季光照管理措施，但与越冬茬不同的是，该栽培茬口除了前期温度偏低外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月天气转暖后，温度将不是作物生长的关键限制因素，而应重点注意光照，尤其是靠近北墙光照弱、温度高，植株容易徒长，可通过在北墙张挂反光膜改善白天北部光照，减少南北植株生长差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水肥和湿度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定植缓苗后要适当进行控水，垄面覆盖白色或黑白相间的地膜，行间可覆盖稻壳、玉米秸等。在坐果前尽量少浇水，若土壤干旱可适当浇小水，浇水时使用海藻酸加生物菌剂等肥料，在不需浇水时，肥料可通过叶面补充，此时注意磷肥、钙肥和硼肥的补充。如果植株生长出现节间较长现象，可以通过适当的控水、控氮、控夜温进行调整，慎用控旺药剂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生理性病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生产上常见因施用未充分腐熟的粪肥或大豆饼肥等造成烧根、熏叶、黄叶等现象，可用海藻酸肥料加生物菌剂冲施或单棵灌根，并叶面喷施海藻酸加含有钙镁硼锌铁的中微量元素等，同时注意早上和傍晚都要进行通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3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侵染性病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主要预防茎基腐病、根腐病和细菌性病害，可选择恶霉灵或甲基托布津等，加辛菌胺或噻唑锌等灌根。随着温度的逐渐升高也要预防病毒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塑料大棚蔬菜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北方塑料大棚蔬菜春提早栽培，不同区域和采用的保温技术措施不同，定植时间存在差异，但主要集中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~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月份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此期冷热交替频繁，经常发生倒春寒，生产重点时温度管理，要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提前扣棚升地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冬季大棚不生产地区，要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-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天覆盖方雾滴防老化的多功能薄膜，促进地温回升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0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深的土壤温度需温稳定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2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以上，多数果菜才能定植；采用高畦或高垄地膜覆盖栽培，促进前期地温升高和幼苗生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（二）定植前期增温保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定植缓苗期尽量减少通风，白天温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5-32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夜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0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以上。在定植缓苗期和生长前期，可采用大棚内增设二道幕、大棚内加盖小拱棚等多层覆盖方式进行夜间或极端天气时的保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960"/>
        <w:textAlignment w:val="auto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三）极端天气温度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遇到极端天气倒春寒天气，寒潮来临前可临时采用无纺布、遮阳网、薄膜等轻型覆盖材料直接覆盖菜田保温防寒；有条件的可通过多层覆盖保温；当通过保温仍难以满足果蔬生长最低温度时，可采用点燃增温块、蜡烛或浴霸等临时加温方式，确保植株不受冻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（四）其他技术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选用嫁接苗或健壮苗；增施充分腐熟优质有机肥或高碳堆肥；早春通风以腰风为主，避免通底风（扫地风），预防植株受扫地风；遇连阴雨天气有条件的可进行补光；地温根系生长缓慢可施用腐植酸或海藻酸肥，提高根系活性，促进新叶长出；植株长势弱可喷施葡萄糖或者氨基酸水剂的呢个含糖类、氨基酸类叶面肥，还可喷施芸薹素内酯等植物生长调节剂，增强作物防寒抗冻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五）病虫害防治技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参照日光温室执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57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安阳县农业农村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57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autoSpaceDE w:val="false"/>
      <w:snapToGrid w:val="false"/>
      <w:spacing w:before="100" w:after="200"/>
      <w:jc w:val="left"/>
    </w:pPr>
    <w:rPr>
      <w:rFonts w:ascii="??_GB2312;Segoe Print" w:hAnsi="??_GB2312;Segoe Print" w:eastAsia="Times New Roman" w:cs="宋体"/>
      <w:color w:val="000000"/>
      <w:sz w:val="24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qFormat/>
    <w:pPr>
      <w:widowControl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68"/>
      <w:ind w:firstLine="400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1:00Z</dcterms:created>
  <dc:creator>jessica0922</dc:creator>
  <dc:description/>
  <dc:language>en-US</dc:language>
  <cp:lastModifiedBy>Administrator</cp:lastModifiedBy>
  <cp:lastPrinted>2022-08-09T16:53:00Z</cp:lastPrinted>
  <dcterms:modified xsi:type="dcterms:W3CDTF">2022-08-09T08:53:29Z</dcterms:modified>
  <cp:revision>32</cp:revision>
  <dc:subject/>
  <dc:title>关于在全县开展“百名书记讲党课”暨优秀党课教案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575B66E344F2B315E7F5D0D961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