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60"/>
        <w:ind w:firstLine="839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839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ind w:firstLine="83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安阳县生猪产能调控目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（镇）农业技术服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是“十四五”规划的开局之年，是党的二十大召开之年。去年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大洪灾影响，再加受疫情常态化影响，恢复生猪产能对保证人民群众菜篮子、稳定经济社会大局具有重要意义。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</w:t>
      </w:r>
      <w:r>
        <w:rPr>
          <w:rFonts w:ascii="仿宋_GB2312" w:hAnsi="仿宋_GB2312" w:cs="仿宋_GB2312" w:eastAsia="仿宋_GB2312"/>
          <w:sz w:val="32"/>
          <w:szCs w:val="32"/>
        </w:rPr>
        <w:t>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生猪基础生产能力，防止产能大幅波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安阳市下发给我县的生猪产能任务目标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能繁母猪和规模猪场保有量目标印发给你们（见附件），请你们认真落实，切实做好恢复生猪产能工作，确保完成上级分配的任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全县</w:t>
      </w:r>
      <w:r>
        <w:rPr>
          <w:rFonts w:ascii="仿宋_GB2312" w:hAnsi="仿宋_GB2312" w:cs="仿宋_GB2312" w:eastAsia="仿宋_GB2312"/>
          <w:sz w:val="32"/>
          <w:szCs w:val="32"/>
        </w:rPr>
        <w:t>生猪产业持续健康发展，不断提升猪肉供应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各乡镇能繁母猪和规模猪场保有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能繁母猪和规模猪场保有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98"/>
        <w:gridCol w:w="2354"/>
        <w:gridCol w:w="2309"/>
      </w:tblGrid>
      <w:tr>
        <w:trPr>
          <w:trHeight w:val="2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乡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能繁母猪正常保有量（万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能繁母猪最低保有量（万头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模场（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有量（个）</w:t>
            </w:r>
          </w:p>
        </w:tc>
      </w:tr>
      <w:tr>
        <w:trPr>
          <w:trHeight w:val="5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辛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瓦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家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2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034" w:leader="none"/>
        </w:tabs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sectPr>
      <w:footerReference w:type="default" r:id="rId2"/>
      <w:type w:val="nextPage"/>
      <w:pgSz w:orient="landscape" w:w="11906" w:h="16838"/>
      <w:pgMar w:left="1633" w:right="157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8:00Z</dcterms:created>
  <dc:creator>xbany</dc:creator>
  <dc:description/>
  <dc:language>en-US</dc:language>
  <cp:lastModifiedBy>Administrator</cp:lastModifiedBy>
  <cp:lastPrinted>2022-10-14T15:51:00Z</cp:lastPrinted>
  <dcterms:modified xsi:type="dcterms:W3CDTF">2022-10-14T07:57:49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B8C9D542E4339BA182480EB3FF3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