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6840</wp:posOffset>
                </wp:positionV>
                <wp:extent cx="44577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22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仿宋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  <w:t>安阳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仿宋"/>
                                <w:color w:val="FF0000"/>
                                <w:w w:val="6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60"/>
                                <w:sz w:val="78"/>
                                <w:szCs w:val="78"/>
                              </w:rPr>
                              <w:t>安阳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60"/>
                                <w:sz w:val="78"/>
                                <w:szCs w:val="7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60"/>
                                <w:sz w:val="78"/>
                                <w:szCs w:val="78"/>
                              </w:rPr>
                              <w:t>平安建设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仿宋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  <w:t>安阳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;微软雅黑" w:hAnsi="方正小标宋_GBK;微软雅黑" w:cs="仿宋" w:eastAsia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微软雅黑" w:hAnsi="方正小标宋_GBK;微软雅黑" w:eastAsia="方正小标宋_GBK;微软雅黑" w:cs="仿宋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方正小标宋_GBK;微软雅黑" w:cs="仿宋" w:ascii="方正小标宋_GBK;微软雅黑" w:hAnsi="方正小标宋_GBK;微软雅黑"/>
                                <w:color w:val="FF0000"/>
                                <w:w w:val="8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.6pt;mso-wrap-distance-left:9.05pt;mso-wrap-distance-right:9.05pt;mso-wrap-distance-top:0pt;mso-wrap-distance-bottom:0pt;margin-top:9.2pt;mso-position-vertical-relative:text;margin-left:11.4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_GBK;微软雅黑" w:hAnsi="方正小标宋_GBK;微软雅黑" w:eastAsia="方正小标宋_GBK;微软雅黑" w:cs="仿宋"/>
                          <w:color w:val="FF0000"/>
                          <w:w w:val="8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</w:rPr>
                        <w:t>安阳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</w:rPr>
                        <w:t>教育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_GBK;微软雅黑" w:hAnsi="方正小标宋_GBK;微软雅黑" w:eastAsia="方正小标宋_GBK;微软雅黑" w:cs="仿宋"/>
                          <w:color w:val="FF0000"/>
                          <w:w w:val="6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60"/>
                          <w:sz w:val="78"/>
                          <w:szCs w:val="78"/>
                        </w:rPr>
                        <w:t>安阳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60"/>
                          <w:sz w:val="78"/>
                          <w:szCs w:val="78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60"/>
                          <w:sz w:val="78"/>
                          <w:szCs w:val="78"/>
                        </w:rPr>
                        <w:t>平安建设领导小组办公室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_GBK;微软雅黑" w:hAnsi="方正小标宋_GBK;微软雅黑" w:eastAsia="方正小标宋_GBK;微软雅黑" w:cs="仿宋"/>
                          <w:color w:val="FF0000"/>
                          <w:w w:val="8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</w:rPr>
                        <w:t>安阳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;微软雅黑" w:hAnsi="方正小标宋_GBK;微软雅黑" w:cs="仿宋" w:eastAsia="方正小标宋_GBK;微软雅黑"/>
                          <w:color w:val="FF0000"/>
                          <w:w w:val="80"/>
                          <w:sz w:val="78"/>
                          <w:szCs w:val="78"/>
                        </w:rPr>
                        <w:t>公安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微软雅黑" w:hAnsi="方正小标宋_GBK;微软雅黑" w:eastAsia="方正小标宋_GBK;微软雅黑" w:cs="仿宋"/>
                          <w:color w:val="FF0000"/>
                          <w:w w:val="80"/>
                          <w:sz w:val="78"/>
                          <w:szCs w:val="78"/>
                        </w:rPr>
                      </w:pPr>
                      <w:r>
                        <w:rPr>
                          <w:rFonts w:eastAsia="方正小标宋_GBK;微软雅黑" w:cs="仿宋" w:ascii="方正小标宋_GBK;微软雅黑" w:hAnsi="方正小标宋_GBK;微软雅黑"/>
                          <w:color w:val="FF0000"/>
                          <w:w w:val="8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3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123825</wp:posOffset>
                </wp:positionV>
                <wp:extent cx="91440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3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2pt;mso-wrap-distance-left:9.05pt;mso-wrap-distance-right:9.05pt;mso-wrap-distance-top:0pt;mso-wrap-distance-bottom:0pt;margin-top:9.75pt;mso-position-vertical-relative:text;margin-left:367.8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教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00700" cy="0"/>
                <wp:effectExtent l="0" t="8255" r="0" b="825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0.95pt,9.8pt" ID="直线 2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5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命名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级平安校园的通报</w:t>
      </w:r>
    </w:p>
    <w:p>
      <w:pPr>
        <w:pStyle w:val="Normal"/>
        <w:spacing w:lineRule="exact" w:line="550"/>
        <w:ind w:firstLine="600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乡镇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乡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心学校、县属各学校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市教育局、市综治办、市公安局联合下发的《安阳市“平安校园”创建工作实施办法》（安教安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乡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法、教育、公安等部门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校高度重视，加强领导，精心组织，扎实推进“平安校园”创建工作。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级各类学校以“平安校园”创建为抓手，把深化平安建设与学校育人工作相结合，认真落实校园安全责任，切实加强安全管理，积极开展安全教育，建立健全安全工作机制，夯实校园安全工作基础，强化校园及周边治安防控，有效维护了广大师生生命财产安全和学校的正常秩序。经过逐级考评推荐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安办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局组织联合考核验收，决定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阳县高庄镇第四初级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学校命名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“平安校园”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详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被命名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“平安校园”的学校，珍惜荣誉，再接再厉，再创佳绩。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乡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法、教育、公安等部门要按照有关要求，对“平安校园”实行动态管理，进一步加强对“平安校园”创建工作的督导检查，促进创建活动深入扎实开展。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级各类学校要进一步增强平安创建意识，严格对照创建标准，积极开展平安创建活动，完善和落实校内安全管理制度，加强安全和法制教育，落实人防、巩固物防、提升技防，强化校园及周边治安综合治理，建立健全校园综合防控体系，确保校园安全稳定，为平安安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设做出新的更大贡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平安校园名单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 xml:space="preserve">安 阳 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 xml:space="preserve"> 教 育 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w w:val="70"/>
          <w:kern w:val="0"/>
          <w:sz w:val="32"/>
          <w:szCs w:val="32"/>
        </w:rPr>
        <w:t>安阳</w:t>
      </w:r>
      <w:r>
        <w:rPr>
          <w:rFonts w:ascii="仿宋_GB2312;仿宋" w:hAnsi="仿宋_GB2312;仿宋" w:cs="宋体" w:eastAsia="仿宋_GB2312;仿宋"/>
          <w:w w:val="7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w w:val="70"/>
          <w:kern w:val="0"/>
          <w:sz w:val="32"/>
          <w:szCs w:val="32"/>
        </w:rPr>
        <w:t>平安建设领导小组办公室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 xml:space="preserve">  安 阳 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 xml:space="preserve"> 公 安 局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“平安校园”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z w:val="44"/>
          <w:szCs w:val="32"/>
        </w:rPr>
      </w:pPr>
      <w:r>
        <w:rPr>
          <w:rFonts w:eastAsia="方正小标宋简体" w:ascii="方正小标宋简体" w:hAnsi="方正小标宋简体"/>
          <w:color w:val="FF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高庄镇第四初级中学</w:t>
      </w:r>
      <w:r>
        <w:rPr>
          <w:rFonts w:eastAsia="Times New Roman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安阳县北郭乡安玻希望小学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吕村镇李河干小学</w:t>
      </w:r>
      <w:r>
        <w:rPr>
          <w:rFonts w:eastAsia="Times New Roman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安阳县白璧镇张家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辛村镇第二初级中学</w:t>
      </w:r>
      <w:r>
        <w:rPr>
          <w:rFonts w:eastAsia="Times New Roman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安阳县辛村镇辛村集小学</w:t>
      </w:r>
      <w:r>
        <w:rPr>
          <w:rFonts w:eastAsia="Times New Roman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吕村镇张中上共青希望小学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安阳县白璧镇梁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高庄镇胡官屯小学</w:t>
      </w:r>
      <w:r>
        <w:rPr>
          <w:rFonts w:eastAsia="Times New Roman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安阳县崔家桥镇魏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宋体" w:cs="Times New Roman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永和乡三道街小学</w:t>
      </w:r>
      <w:r>
        <w:rPr>
          <w:rFonts w:eastAsia="Times New Roman"/>
          <w:sz w:val="32"/>
          <w:szCs w:val="40"/>
          <w:lang w:val="en-US" w:eastAsia="zh-CN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50"/>
        <w:ind w:firstLine="1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sectPr>
      <w:type w:val="continuous"/>
      <w:pgSz w:w="11906" w:h="16838"/>
      <w:pgMar w:left="1588" w:right="1474" w:gutter="0" w:header="851" w:top="1985" w:footer="1418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1">
    <w:name w:val="Char"/>
    <w:basedOn w:val="Style15"/>
    <w:qFormat/>
    <w:pPr>
      <w:spacing w:lineRule="exact" w:line="436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2:00Z</dcterms:created>
  <dc:creator>微软用户</dc:creator>
  <dc:description/>
  <dc:language>en-US</dc:language>
  <cp:lastModifiedBy>Administrator</cp:lastModifiedBy>
  <cp:lastPrinted>2022-04-01T15:42:00Z</cp:lastPrinted>
  <dcterms:modified xsi:type="dcterms:W3CDTF">2023-04-12T02:34:26Z</dcterms:modified>
  <cp:revision>2</cp:revision>
  <dc:subject/>
  <dc:title>关于评选2015年度安阳市优秀新闻工作者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18FDF6BB4C80A6CC6417DA8F03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