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FF0000"/>
          <w:spacing w:val="-20"/>
          <w:w w:val="80"/>
          <w:sz w:val="52"/>
          <w:szCs w:val="52"/>
          <w:lang w:val="en-US" w:eastAsia="zh-CN"/>
        </w:rPr>
        <w:t>安阳县防汛抗旱指挥部办公室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宋体" w:hAnsi="宋体"/>
          <w:b/>
          <w:bCs/>
          <w:spacing w:val="-2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0640</wp:posOffset>
                </wp:positionV>
                <wp:extent cx="5701665" cy="635"/>
                <wp:effectExtent l="0" t="8890" r="0" b="889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0.1pt;margin-top:3.2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/>
          <w:b/>
          <w:spacing w:val="-2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spacing w:val="-20"/>
          <w:sz w:val="36"/>
          <w:szCs w:val="36"/>
          <w:lang w:val="en-US" w:eastAsia="zh-CN"/>
        </w:rPr>
        <w:t>关于继续做好大风防范工作的提示函</w:t>
      </w:r>
    </w:p>
    <w:p>
      <w:pPr>
        <w:pStyle w:val="Normal"/>
        <w:spacing w:lineRule="exact" w:line="580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各乡（镇），各相关成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安阳市气象台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3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时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继续发布大风蓝色预警信号：预计未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小时，安阳市文峰区、北关区、殷都区、龙安区及安阳县所辖乡镇和街道将出现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级左右偏北风，阵风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到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根据气象部门预警信息，再次提醒大家要继续做好防范应对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停止高空、水上户外作业和游乐活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关好门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加固围板、棚架、广告牌等易被风吹动的搭建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妥善安置易受大风影响的室外物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遮盖建筑物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行人应尽量少骑自行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刮风时不要在广告牌、临时搭建物等下面逗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219075</wp:posOffset>
            </wp:positionV>
            <wp:extent cx="3086735" cy="30867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有关部门和单位应注意做好森林等防火工作；街道、村庄和家庭应加强防火意识，适时采取有效措施，消除火灾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各单位要加强值班值守。 </w:t>
      </w:r>
    </w:p>
    <w:p>
      <w:pPr>
        <w:pStyle w:val="Style16"/>
        <w:keepNext w:val="false"/>
        <w:keepLines w:val="false"/>
        <w:widowControl/>
        <w:pBdr/>
        <w:spacing w:before="0" w:after="150"/>
        <w:ind w:left="0" w:righ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安阳县防汛抗旱指挥部办公室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150"/>
        <w:ind w:left="0" w:right="0" w:firstLine="608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     </w:t>
      </w:r>
    </w:p>
    <w:p>
      <w:pPr>
        <w:pStyle w:val="Normal"/>
        <w:tabs>
          <w:tab w:val="clear" w:pos="420"/>
          <w:tab w:val="left" w:pos="34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587" w:right="1247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4:00Z</dcterms:created>
  <dc:creator>LENOVO</dc:creator>
  <dc:description/>
  <dc:language>en-US</dc:language>
  <cp:lastModifiedBy>ITVIRUS4</cp:lastModifiedBy>
  <cp:lastPrinted>2023-02-10T17:45:00Z</cp:lastPrinted>
  <dcterms:modified xsi:type="dcterms:W3CDTF">2023-05-06T03:19:3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81BF51C341A4A111DED677C6E02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