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安阳县中医院政府专项债券资金使用情况</w:t>
      </w:r>
    </w:p>
    <w:p>
      <w:pPr>
        <w:pStyle w:val="Style14"/>
        <w:ind w:first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、门诊医技综合楼</w:t>
      </w:r>
    </w:p>
    <w:p>
      <w:pPr>
        <w:pStyle w:val="Normal"/>
        <w:ind w:firstLine="566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项目简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阳县中医院门诊医技综合楼建设项目位于安阳县白壁镇，经安阳县政府同意，发改委立项批复，占地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，建设规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1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㎡，项目计划总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1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项目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收到政府专项债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4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专项债券使用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专项债券已支付完毕。</w:t>
      </w:r>
    </w:p>
    <w:p>
      <w:pPr>
        <w:pStyle w:val="Normal"/>
        <w:ind w:firstLine="566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项目实施进度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完成了《项目建议书》、《可行性研究报告》、《初步设计》、《用地预审意见》、《环境影响报告》、《建设项目选址意见书》、《建设用地规划许可证》、《不动产土地证》、《建设工程施工证》等手续批复，进行了地质勘探、文物勘探、详细规划方案和施工图纸设计及审核等前期工作，目前完成了主体结构、正进行二次结构施工。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项目运营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目前处于建设期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公共卫生医学中心（感染病区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项目简介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阳县中医院公共卫生医学中心（感染病区）建设项目位于安阳县白壁镇，经安阳县政府同意，发改委立项批复，建设规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㎡，项目计划总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项目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收到政府专项债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专项债券使用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专项债券已支付完毕。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项目实施进度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完成了《可行性研究报告》、《初步设计》、《用地预审意见》、《建设用地规划许可证》、《建设工程施工证》等手续批复，详细规划方案和施工图纸设计及审核等前期工作，目前完成了主体结构、正进行二次结构施工。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项目运营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目前处于建设期。</w:t>
      </w:r>
    </w:p>
    <w:p>
      <w:pPr>
        <w:pStyle w:val="Style14"/>
        <w:ind w:first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4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阳县中医院</w:t>
      </w:r>
    </w:p>
    <w:p>
      <w:pPr>
        <w:pStyle w:val="Normal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4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850" w:h="16783"/>
      <w:pgMar w:left="1800" w:right="1800" w:gutter="0" w:header="0" w:top="1440" w:footer="0" w:bottom="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3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basedOn w:val="Style13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Administrator</dc:creator>
  <dc:description/>
  <cp:keywords/>
  <dc:language>en-US</dc:language>
  <cp:lastModifiedBy>Administrator</cp:lastModifiedBy>
  <cp:lastPrinted>2021-11-25T15:41:00Z</cp:lastPrinted>
  <dcterms:modified xsi:type="dcterms:W3CDTF">2023-06-16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6F2B466B4CF4A024D4C207980B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