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阳县财政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更新安阳县行政事业性收费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性基金目录清单的公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行政事业性收费、政府性基金和涉企收费政策透明度，加强社会监督，有效制止各种乱收费，按照中央和省政府有关规定，对按照法律、行政法规和国家有关政策规定设立的行政事业性收费、政府性基金和涉企收费实行目录清单管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公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《安阳县行政事业性收费目录清单》、《安阳县政府性基金目录清单》、《安阳县涉企行政事业性收费目录清单》，目录清单之外的行政事业性收费和政府性基金，一律不得执行，公民、法人和其他组织有权拒绝缴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中行政事业性收费和政府性基金项目发生变化，县级财政部门将及时更新目录清单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阳县（全国及中央）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阳县（河南省定）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阳县（全国）政府性基金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阳县（全国及中央）涉企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阳县（河南省定）涉企行政事业性收费目录清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4:00Z</dcterms:created>
  <dc:creator>微软用户</dc:creator>
  <dc:description/>
  <cp:keywords/>
  <dc:language>en-US</dc:language>
  <cp:lastModifiedBy>微软用户</cp:lastModifiedBy>
  <cp:lastPrinted>2023-07-05T08:39:00Z</cp:lastPrinted>
  <dcterms:modified xsi:type="dcterms:W3CDTF">2023-07-05T00:41:00Z</dcterms:modified>
  <cp:revision>7</cp:revision>
  <dc:subject/>
  <dc:title>安阳县财政局</dc:title>
</cp:coreProperties>
</file>