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4635</wp:posOffset>
                </wp:positionV>
                <wp:extent cx="540004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05pt" to="419.4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对涉企收费、摊派事项和评比达标活动清理的情况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以来，我委不存在干预企业依法自主经营活动的行为，不存在涉企收费、摊牌事项和各类评比达标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下一阶段，我委将全面推进政务诚信建设，优化法治化营商环境，持续提升政务服务水平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阳县卫生健康委员会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63855</wp:posOffset>
                </wp:positionV>
                <wp:extent cx="5400040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8.65pt" to="420.2pt,28.7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Administrator</cp:lastModifiedBy>
  <cp:lastPrinted>2023-08-24T16:22:00Z</cp:lastPrinted>
  <dcterms:modified xsi:type="dcterms:W3CDTF">2023-08-24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