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52"/>
          <w:szCs w:val="52"/>
          <w:lang w:val="en-US" w:eastAsia="zh-CN"/>
        </w:rPr>
        <w:t>安阳县卫生健康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54635</wp:posOffset>
                </wp:positionV>
                <wp:extent cx="52197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.05pt" to="412.75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阳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卫生健康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对新闻媒体曝光的违法行政行为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，安阳县卫生健康委员会积极接受社会监督，完善舆论监督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我委没有被新闻媒体曝光的违法行政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阶段，我委将继续做好舆论舆情工作自觉接受公众监督，对于违法行政行为，一经查实严肃处理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县卫生健康委员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836295</wp:posOffset>
                </wp:positionV>
                <wp:extent cx="5362575" cy="1270"/>
                <wp:effectExtent l="635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25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65.85pt" to="412pt,65.9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42:47Z</dcterms:created>
  <dc:creator>86167</dc:creator>
  <dc:description/>
  <dc:language>en-US</dc:language>
  <cp:lastModifiedBy>珊～</cp:lastModifiedBy>
  <dcterms:modified xsi:type="dcterms:W3CDTF">2023-08-22T08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1A37669D4557978908F1DAFC19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