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54635</wp:posOffset>
                </wp:positionV>
                <wp:extent cx="52197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05pt" to="412.75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取消非行政许可审批事项的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我委严格按照行政许可法律法规规定，不存在以备案、登记、行政确认、征求意见等方式变相设置行政许可事项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我委无取消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非行政许可审批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县卫生健康委员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836295</wp:posOffset>
                </wp:positionV>
                <wp:extent cx="5362575" cy="1270"/>
                <wp:effectExtent l="635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25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65.85pt" to="412pt,65.9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2:47Z</dcterms:created>
  <dc:creator>86167</dc:creator>
  <dc:description/>
  <dc:language>en-US</dc:language>
  <cp:lastModifiedBy>Administrator</cp:lastModifiedBy>
  <cp:lastPrinted>2023-08-24T16:05:00Z</cp:lastPrinted>
  <dcterms:modified xsi:type="dcterms:W3CDTF">2023-08-24T08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1A37669D4557978908F1DAFC19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