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635</wp:posOffset>
                </wp:positionV>
                <wp:extent cx="52197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05pt" to="412.7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三级指标第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工作的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我委严格按照权责清单项目开展日常工作，截止目前，权责清单和动态调整情况没有更新，目前仍按照原来发布信息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阳县卫生健康委员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512570</wp:posOffset>
                </wp:positionV>
                <wp:extent cx="5362575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25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9.1pt" to="416.5pt,119.15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周</cp:lastModifiedBy>
  <cp:lastPrinted>2023-08-25T10:26:00Z</cp:lastPrinted>
  <dcterms:modified xsi:type="dcterms:W3CDTF">2023-08-25T02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