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72"/>
          <w:szCs w:val="72"/>
          <w:lang w:val="en-US" w:eastAsia="zh-CN"/>
        </w:rPr>
        <w:t>安阳县卫生健康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54635</wp:posOffset>
                </wp:positionV>
                <wp:extent cx="540004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0.05pt" to="419.45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安阳县卫生健康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涉企检查制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建设一流营商环境，贯彻落实省政府《河南省营商环境优化提升行动方案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）》和市委市政府《安阳市营商环境优化提升行动方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，结合我委行政执法实际情况制定了涉企检查相关制度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入企检查备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行入企检查备案制，所有涉及企业检查的内容，均应提前填写《安阳县涉企检查、服务计划表》并提前填写《安阳县涉企检查、服务备案表》备案，由单位主要负责人签字审批，经优化办备案后，才前往被监督单位检查。各股室需统计本股室及监督执法时涉及的企业，形成涉企检查台账，并在入企检查时，填写《备案表》，交由法制股初审、委主要领导审批、优化办备案后，方可前往企业检查。入企检查时需同时提供《备案表》和执法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检查事项清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股室、卫生监督所需梳理本股室涉及企业检查的内容，形成了“监督检查清单”，便于引导企业事先自查整改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联合执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梳理各股室、卫生监督所监督职责，明确一家企业原则上对应一个业务股室执法，杜绝重复检查。同一企业涉及本单位多股室监管事项的，要联合检查，减少涉企检查次数。各股室联合执法情况报至委法制股备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规范自由裁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严格规范行政执法自由裁量权的行使，避免出现“以罚为主”、“以罚代管”，甚至“只罚不管”的现象；更防止行政执法人员以权谋私，通过行使自由裁量权为自己捞好处、谋私利等行为。建立卫生行政处罚案件办理的相关制度，规范和制约裁量权的行使，以保证自由裁量权行驶时公平公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涉企柔性执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制定《卫生行政执法案件办理制度》，结合相关部门法规的规定，明确了企业轻微违规违法行为的受理原则及处理方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于企业轻微的违规违法行为，实行告知警示之后，一周内报企业所在同级党委政府优化办。</w:t>
      </w:r>
    </w:p>
    <w:p>
      <w:pPr>
        <w:pStyle w:val="Normal"/>
        <w:jc w:val="right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42:47Z</dcterms:created>
  <dc:creator>86167</dc:creator>
  <dc:description/>
  <dc:language>en-US</dc:language>
  <cp:lastModifiedBy>Administrator</cp:lastModifiedBy>
  <cp:lastPrinted>2023-08-24T16:25:00Z</cp:lastPrinted>
  <dcterms:modified xsi:type="dcterms:W3CDTF">2023-08-24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1A37669D4557978908F1DAFC19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