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z w:val="72"/>
          <w:szCs w:val="72"/>
          <w:lang w:val="en-US" w:eastAsia="zh-CN"/>
        </w:rPr>
        <w:t>安阳县卫生健康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FF0000"/>
          <w:sz w:val="52"/>
          <w:szCs w:val="7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52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54635</wp:posOffset>
                </wp:positionV>
                <wp:extent cx="5400040" cy="0"/>
                <wp:effectExtent l="635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0.05pt" to="424.7pt,20.05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重大行政决策制度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了贯彻落实国务院《全面推进依法行政实施纲要》，规范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行政决策行为，强化决策责任，减少决策失误，保证决策质量，结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委</w:t>
      </w:r>
      <w:r>
        <w:rPr>
          <w:rFonts w:ascii="仿宋" w:hAnsi="仿宋" w:cs="仿宋" w:eastAsia="仿宋"/>
          <w:color w:val="000000"/>
          <w:sz w:val="28"/>
          <w:szCs w:val="28"/>
        </w:rPr>
        <w:t>实际，制定本暂行规定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行政决策应当坚持依法、科学、民主的原则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二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重大行政决策主题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行政决策分为一般行政决策和重大行政决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般</w:t>
      </w:r>
      <w:r>
        <w:rPr>
          <w:rFonts w:ascii="仿宋" w:hAnsi="仿宋" w:cs="仿宋" w:eastAsia="仿宋"/>
          <w:color w:val="000000"/>
          <w:sz w:val="28"/>
          <w:szCs w:val="28"/>
        </w:rPr>
        <w:t>行政决策实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主管领导个人决定的决策方式，重大行政决策实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领导班子集体决定的决策方式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三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事项范围。</w:t>
      </w:r>
      <w:r>
        <w:rPr>
          <w:rFonts w:ascii="仿宋" w:hAnsi="仿宋" w:cs="仿宋" w:eastAsia="仿宋"/>
          <w:color w:val="000000"/>
          <w:sz w:val="28"/>
          <w:szCs w:val="28"/>
        </w:rPr>
        <w:t>本规定所称重大行政决策包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政府代拟的地方性法规、政府规章和规范性文件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三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000000"/>
          <w:sz w:val="28"/>
          <w:szCs w:val="28"/>
        </w:rPr>
        <w:t>编制卫健事业财政预决算和重大资金的安排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四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其他关系卫健事业基础性、战略性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性的重大事项是否列为重大事项进行决策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办公室汇同有关股室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拟定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四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充实完善决策调查研究制度。</w:t>
      </w:r>
      <w:r>
        <w:rPr>
          <w:rFonts w:ascii="仿宋" w:hAnsi="仿宋" w:cs="仿宋" w:eastAsia="仿宋"/>
          <w:color w:val="000000"/>
          <w:sz w:val="28"/>
          <w:szCs w:val="28"/>
        </w:rPr>
        <w:t>把决策前的调查研究纳入决策程序，坚持先调研后决策。决策承办股室要深入开展决策调研工作，采取多种形式广泛听取公众意见和建议，全面、准确掌握决策所需的情况，形成调研报告或决策预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五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建立健全重大决策专家咨询论证制度。</w:t>
      </w:r>
      <w:r>
        <w:rPr>
          <w:rFonts w:ascii="仿宋" w:hAnsi="仿宋" w:cs="仿宋" w:eastAsia="仿宋"/>
          <w:color w:val="000000"/>
          <w:sz w:val="28"/>
          <w:szCs w:val="28"/>
        </w:rPr>
        <w:t>对事关卫健事业发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和影响经济社会长远发展的重大决策，应当经过专家咨询论证。可以组织专家咨询评审小组对决策备选方案进行评亩，形成综台评审意见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六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对涉及面广、与群众利益密切相关的决策事项，应采取多种形式予以公布或以座谈会、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证方式进行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七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法律责任。</w:t>
      </w:r>
      <w:r>
        <w:rPr>
          <w:rFonts w:ascii="仿宋" w:hAnsi="仿宋" w:cs="仿宋" w:eastAsia="仿宋"/>
          <w:color w:val="000000"/>
          <w:sz w:val="28"/>
          <w:szCs w:val="28"/>
        </w:rPr>
        <w:t>重大决策事项出台前，须先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聘请法律顾问进行合法性审查，出具书面审查意见。法律审查通过后形成的决策方案经分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长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长办公 当前隐藏内容免费查看会议审核，由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任</w:t>
      </w:r>
      <w:r>
        <w:rPr>
          <w:rFonts w:ascii="仿宋" w:hAnsi="仿宋" w:cs="仿宋" w:eastAsia="仿宋"/>
          <w:color w:val="000000"/>
          <w:sz w:val="28"/>
          <w:szCs w:val="28"/>
        </w:rPr>
        <w:t>批准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实行。重大决策违反本规定，超越权限、违反程序导致决策失误的，按照有关法律法规和行政首长问责规定，按照“谁决策、谁负责’的原则，要严肃追究有关人员的责任，做到决策权与决策责任相统一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八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机关重大行政决策的结果应当通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信息网站等方式公开，涉密的除外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九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重大决策出台后，应当对工作任务和责任进行分解，明确执行股室和工作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求。</w:t>
      </w:r>
      <w:r>
        <w:rPr>
          <w:rFonts w:ascii="仿宋" w:hAnsi="仿宋" w:cs="仿宋" w:eastAsia="仿宋"/>
          <w:color w:val="000000"/>
          <w:sz w:val="28"/>
          <w:szCs w:val="28"/>
        </w:rPr>
        <w:t>有关股室应根据各自职责，全面、及时、正确地贯彻执行重大决策，适时进行执行评估，评估报告报分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副主任</w:t>
      </w:r>
      <w:r>
        <w:rPr>
          <w:rFonts w:ascii="仿宋" w:hAnsi="仿宋" w:cs="仿宋" w:eastAsia="仿宋"/>
          <w:color w:val="000000"/>
          <w:sz w:val="28"/>
          <w:szCs w:val="28"/>
        </w:rPr>
        <w:t>。涉及跨分管范围的，原则上由一位分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副主任</w:t>
      </w:r>
      <w:r>
        <w:rPr>
          <w:rFonts w:ascii="仿宋" w:hAnsi="仿宋" w:cs="仿宋" w:eastAsia="仿宋"/>
          <w:color w:val="000000"/>
          <w:sz w:val="28"/>
          <w:szCs w:val="28"/>
        </w:rPr>
        <w:t>负责，有关领导配合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十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办公室等股室负责重大决策执行的检查、督办、考核等工作，及时报告督察情况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十一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民、法人或其他组织认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县卫健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重大决策应当停止执行或需修正的，可以向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县卫健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提出质疑或建议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28"/>
          <w:szCs w:val="28"/>
        </w:rPr>
        <w:t>人大代表、政协委员依法对卫健重大决策及其执行进行监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重大决策承办、执行股室违反本规定的，要追究股长和其他直接责任人员的行政责任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7:45Z</dcterms:created>
  <dc:creator>86167</dc:creator>
  <dc:description/>
  <dc:language>en-US</dc:language>
  <cp:lastModifiedBy>Administrator</cp:lastModifiedBy>
  <cp:lastPrinted>2023-08-24T16:41:00Z</cp:lastPrinted>
  <dcterms:modified xsi:type="dcterms:W3CDTF">2023-08-24T08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F5044356D48318D54E85E5B1C16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