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z w:val="72"/>
          <w:szCs w:val="72"/>
          <w:lang w:val="en-US" w:eastAsia="zh-CN"/>
        </w:rPr>
        <w:t>安阳县卫生健康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52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54635</wp:posOffset>
                </wp:positionV>
                <wp:extent cx="540004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0.05pt" to="419.45pt,20.0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三项指标第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项工作情况说明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委主要职责是组织拟定国民健康的政策、协调推进深化医药卫生体制改革、制定并且组织落实疾病预防控制，负责推进老年健康服务体系建设、组织制定国家药物政策以及对各种卫生环境的监督和管理。现有股室没有开具证明的事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说明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阳县卫生健康委员会</w:t>
      </w:r>
    </w:p>
    <w:p>
      <w:pPr>
        <w:pStyle w:val="Normal"/>
        <w:ind w:firstLine="5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36295</wp:posOffset>
                </wp:positionV>
                <wp:extent cx="5400040" cy="1270"/>
                <wp:effectExtent l="635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5.85pt" to="417.95pt,65.9pt" ID="直接连接符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42:47Z</dcterms:created>
  <dc:creator>86167</dc:creator>
  <dc:description/>
  <dc:language>en-US</dc:language>
  <cp:lastModifiedBy>Administrator</cp:lastModifiedBy>
  <cp:lastPrinted>2023-08-24T16:08:00Z</cp:lastPrinted>
  <dcterms:modified xsi:type="dcterms:W3CDTF">2023-08-24T08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C1A37669D4557978908F1DAFC19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