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  <w:lang w:val="en-US" w:eastAsia="zh-CN"/>
        </w:rPr>
        <w:t>安阳县卫生健康委员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54635</wp:posOffset>
                </wp:positionV>
                <wp:extent cx="52197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.05pt" to="412.75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shd w:fill="FFFFFF" w:val="clear"/>
          <w:lang w:val="en-US" w:eastAsia="zh-CN" w:bidi="ar"/>
        </w:rPr>
        <w:t>权责清单内部控制制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 为持续深化权责清单管理制度，规范行政权力运行，强化责任落实，结合我委实际，制定本制度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 本制度所称权责清单，是指我委实施的行政处罚、行政确认、行政检查、其他行政权力等事项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以下统称权责事项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的名称、权力类型、实施主体、实施依据、责任事项、追责情形等以清单的形式列明，向社会公开，接受社会监督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 本单位权责清单的运行与监督管理，适用本办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 权责清单运行监督管理对象是指行使行政职权的工作人员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i w:val="false"/>
          <w:iCs w:val="false"/>
          <w:kern w:val="2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  权责清单的运行与监督管理遵循以下原则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一）坚持依法依规原则。行使的行政职权，必须以法律、法规和规章为依据，必须纳入权力清单范围，不得法外设定职权或在政府权力清单之外行使权力；必须在责任清单规定的范围内履行职责，做到权责一致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必须坚持依法监督、依法追责，把对权责清单的制约监督纳入法治轨道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二）坚持公开透明原则。权责清单要充分、完整、长期地向社会和服务对象公布，方便群众了解，接受社会监督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 权责清单的运行与监督管理的主要内容，包括清单所列行政权力实施主体、行政权力事项依据的合法性、规范性，权力运行的公开化，职责任务的明晰化，权责清单的动态管理，以及其他需要监督管理的事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第七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 出现下列情形时，应当对权责清单进行调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一）新的法律、法规、规章颁布需要调整的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二）所依据的法律、法规、规章等修改或者废止的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三）因机构改革，执法主体或执法职能发生变化的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（四）其他确需调整的情形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  符合本制度第七条第一款至第四款情形之一的，相关股室需结合实际情况，自情形发生之日起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个工作日内对权责清单进行动态调整，并在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个工作日内按照清单编制程序办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 各科股室严格按照权责清单行使职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第十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 违反本制度的，情节严重的，依法依纪追究责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 法律、法规、规章对权责清单运行与监督管理另有规定的，从其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7:24Z</dcterms:created>
  <dc:creator>86167</dc:creator>
  <dc:description/>
  <dc:language>en-US</dc:language>
  <cp:lastModifiedBy>周</cp:lastModifiedBy>
  <cp:lastPrinted>2023-08-25T10:18:00Z</cp:lastPrinted>
  <dcterms:modified xsi:type="dcterms:W3CDTF">2023-08-25T02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2DCF4927A4F2AB4204137E6B9DE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