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FF0000"/>
          <w:sz w:val="52"/>
          <w:szCs w:val="52"/>
          <w:lang w:val="en-US" w:eastAsia="zh-CN"/>
        </w:rPr>
        <w:t>安阳县卫生健康委员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sz w:val="52"/>
          <w:szCs w:val="5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54635</wp:posOffset>
                </wp:positionV>
                <wp:extent cx="5219700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0.05pt" to="412.75pt,20.05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统筹推进行政执法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保障经济社会发展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情况说明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来，我委统筹推进行政执法服务保障经济社会发展，不存在管理方式简单粗暴，重处罚轻疏导，重管理轻服务等问题。创建周期内没有采取要求特定区域或者行业、领域的市场主体普遍停产、停业的措施的情况说明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县卫生健康委员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836295</wp:posOffset>
                </wp:positionV>
                <wp:extent cx="5362575" cy="1270"/>
                <wp:effectExtent l="635" t="19050" r="635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256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65.85pt" to="412pt,65.9pt" ID="直接连接符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42:47Z</dcterms:created>
  <dc:creator>86167</dc:creator>
  <dc:description/>
  <dc:language>en-US</dc:language>
  <cp:lastModifiedBy>轩儿</cp:lastModifiedBy>
  <dcterms:modified xsi:type="dcterms:W3CDTF">2023-08-24T01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C1A37669D4557978908F1DAFC190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