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4652645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6"/>
                                <w:w w:val="48"/>
                                <w:sz w:val="90"/>
                                <w:szCs w:val="90"/>
                              </w:rPr>
                              <w:t>安阳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6"/>
                                <w:w w:val="48"/>
                                <w:sz w:val="90"/>
                                <w:szCs w:val="90"/>
                                <w:lang w:val="en-US" w:eastAsia="zh-CN"/>
                              </w:rPr>
                              <w:t>县精神文明建设指导委员会办公室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40"/>
                                <w:w w:val="70"/>
                                <w:sz w:val="90"/>
                                <w:szCs w:val="90"/>
                              </w:rPr>
                              <w:t>安阳县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40"/>
                                <w:w w:val="70"/>
                                <w:sz w:val="90"/>
                                <w:szCs w:val="90"/>
                                <w:lang w:val="en-US" w:eastAsia="zh-CN"/>
                              </w:rPr>
                              <w:t>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04.3pt;mso-wrap-distance-left:9.05pt;mso-wrap-distance-right:9.05pt;mso-wrap-distance-top:0pt;mso-wrap-distance-bottom:0pt;margin-top:12.2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80"/>
                        <w:jc w:val="distribute"/>
                        <w:rPr/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6"/>
                          <w:w w:val="48"/>
                          <w:sz w:val="90"/>
                          <w:szCs w:val="90"/>
                        </w:rPr>
                        <w:t>安阳</w:t>
                      </w: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6"/>
                          <w:w w:val="48"/>
                          <w:sz w:val="90"/>
                          <w:szCs w:val="90"/>
                          <w:lang w:val="en-US" w:eastAsia="zh-CN"/>
                        </w:rPr>
                        <w:t>县精神文明建设指导委员会办公室</w:t>
                      </w: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40"/>
                          <w:w w:val="70"/>
                          <w:sz w:val="90"/>
                          <w:szCs w:val="90"/>
                        </w:rPr>
                        <w:t>安阳县</w:t>
                      </w: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40"/>
                          <w:w w:val="70"/>
                          <w:sz w:val="90"/>
                          <w:szCs w:val="90"/>
                          <w:lang w:val="en-US" w:eastAsia="zh-CN"/>
                        </w:rPr>
                        <w:t>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110109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1.75pt;mso-wrap-distance-left:9.05pt;mso-wrap-distance-right:9.05pt;mso-wrap-distance-top:0pt;mso-wrap-distance-bottom:0pt;margin-top:4.7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5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县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42545</wp:posOffset>
                </wp:positionV>
                <wp:extent cx="5831840" cy="0"/>
                <wp:effectExtent l="0" t="14605" r="0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35pt" to="446.35pt,3.3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关于命名</w:t>
      </w:r>
      <w:r>
        <w:rPr>
          <w:rFonts w:eastAsia="方正小标宋简体;黑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年度安阳县文明诚信企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文明诚信商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的决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认真贯彻落实市、县关于创建全国文明城市的决策部署，进一步强化市场主体文明经营、诚信经营、合法经营的理念，按照省委宣传部《关于印发</w:t>
      </w:r>
      <w:r>
        <w:rPr>
          <w:rFonts w:eastAsia="仿宋_GB2312;仿宋" w:cs="Times New Roman"/>
          <w:sz w:val="32"/>
          <w:szCs w:val="32"/>
        </w:rPr>
        <w:t>&lt;“</w:t>
      </w:r>
      <w:r>
        <w:rPr>
          <w:rFonts w:ascii="Times New Roman" w:hAnsi="Times New Roman" w:cs="Times New Roman" w:eastAsia="仿宋_GB2312;仿宋"/>
          <w:sz w:val="32"/>
          <w:szCs w:val="32"/>
        </w:rPr>
        <w:t>践行价值观文明我先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主题系列活动方案</w:t>
      </w:r>
      <w:r>
        <w:rPr>
          <w:rFonts w:eastAsia="仿宋_GB2312;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豫宣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安阳市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文明诚信经营活动方案》（安市监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号）的要求，组织全市市场主体广泛开展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文明诚信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文明诚信商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创评活动。通过县文明办和县市场监管局严格把关、逐级推荐、公示，经县文明办、县市场监管局研究，对在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文明经营活动中成绩突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旭阳光电科技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家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县北郭乡张书奶粉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商户予以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希望受到命名的市场主体，要珍惜荣誉，坚守诚信。积极发挥正面典型示范引领作用，成为社会文明的诚信使者，以实际行动引导更多市场主体积极投身于文明创建浪潮之中，诚信立身、诚信创业，在全县形成崇尚诚信、践行诚信、文明经营的良好氛围，为安阳经济社会发展营造良好的市场环境，为创建文明城市活动助力加油，作出贡献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度文明诚信企业、商户名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阳县文明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安阳县市场监督管理局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ind w:left="0" w:firstLine="525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黑体" w:cs="Times New Roman"/>
          <w:b w:val="false"/>
          <w:bCs/>
          <w:sz w:val="44"/>
          <w:szCs w:val="44"/>
        </w:rPr>
        <w:t>202</w:t>
      </w:r>
      <w:r>
        <w:rPr>
          <w:rFonts w:eastAsia="方正小标宋简体;黑体" w:cs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年度文明诚信企业、商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723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一、文明诚信企业（</w:t>
      </w:r>
      <w:r>
        <w:rPr>
          <w:rFonts w:eastAsia="黑体" w:cs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黑体"/>
          <w:b/>
          <w:sz w:val="36"/>
          <w:szCs w:val="36"/>
        </w:rPr>
        <w:t>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元贝建筑工程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阳众康养老服务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旭阳光电科技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置诚建筑工程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星荣建筑工程集团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盈康食品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阳华庆餐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克能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723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二、文明诚信商户（</w:t>
      </w:r>
      <w:r>
        <w:rPr>
          <w:rFonts w:eastAsia="黑体" w:cs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黑体"/>
          <w:b/>
          <w:sz w:val="36"/>
          <w:szCs w:val="36"/>
        </w:rPr>
        <w:t>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阳县北郭乡张书奶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阳县崔家桥乡青宾副食百货门市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阳县吕村镇博博服装店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right="-45" w:hanging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560006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95pt" to="438.7pt,0.9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427355</wp:posOffset>
                </wp:positionV>
                <wp:extent cx="5600065" cy="0"/>
                <wp:effectExtent l="0" t="6350" r="0" b="635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3.65pt" to="440.2pt,33.6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安阳县市场监督管理局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508000</wp:posOffset>
                </wp:positionV>
                <wp:extent cx="1219200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27.25pt;mso-wrap-distance-left:9.05pt;mso-wrap-distance-right:9.05pt;mso-wrap-distance-top:0pt;mso-wrap-distance-bottom:0pt;margin-top:40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587" w:gutter="0" w:header="0" w:top="2041" w:footer="1134" w:bottom="18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0015</wp:posOffset>
              </wp:positionV>
              <wp:extent cx="773430" cy="336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9pt;height:26.5pt;mso-wrap-distance-left:9.05pt;mso-wrap-distance-right:9.05pt;mso-wrap-distance-top:0pt;mso-wrap-distance-bottom:0pt;margin-top:9.45pt;mso-position-vertical-relative:text;margin-left:-11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宋体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16">
    <w:name w:val="16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200" w:firstLine="200"/>
    </w:pPr>
    <w:rPr>
      <w:rFonts w:ascii="Times New Roman" w:hAnsi="Times New Roman" w:cs="Times New Roma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>
      <w:rFonts w:eastAsia="宋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1:00Z</dcterms:created>
  <dc:creator>微软中国</dc:creator>
  <dc:description/>
  <dc:language>en-US</dc:language>
  <cp:lastModifiedBy>Administrator</cp:lastModifiedBy>
  <cp:lastPrinted>2021-12-06T09:59:00Z</cp:lastPrinted>
  <dcterms:modified xsi:type="dcterms:W3CDTF">2023-10-25T01:29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D723040D477183A3BF38277779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