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</w:rPr>
        <w:t>安阳县</w:t>
      </w:r>
      <w:r>
        <w:rPr>
          <w:sz w:val="44"/>
          <w:szCs w:val="44"/>
          <w:lang w:val="en-US" w:eastAsia="zh-CN"/>
        </w:rPr>
        <w:t>2023</w:t>
      </w:r>
      <w:r>
        <w:rPr>
          <w:sz w:val="44"/>
          <w:szCs w:val="44"/>
          <w:lang w:val="en-US" w:eastAsia="zh-CN"/>
        </w:rPr>
        <w:t>年</w:t>
      </w:r>
      <w:r>
        <w:rPr>
          <w:sz w:val="44"/>
          <w:szCs w:val="44"/>
        </w:rPr>
        <w:t>农机购置补贴</w:t>
      </w:r>
      <w:r>
        <w:rPr>
          <w:sz w:val="44"/>
          <w:szCs w:val="44"/>
          <w:lang w:eastAsia="zh-CN"/>
        </w:rPr>
        <w:t>政策宣传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ind w:right="0" w:firstLine="480"/>
        <w:jc w:val="both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补贴对象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ind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eastAsia="zh-CN"/>
        </w:rPr>
        <w:t>补贴对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为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eastAsia="zh-CN"/>
        </w:rPr>
        <w:t>我县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从事农业生产的个人和农业生产经营组织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其中农业生产经营组织包括农村集体经济组织、农民专业合作经济组织、农业企业和其他从事农业生产经营的组织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ind w:right="0" w:firstLine="480"/>
        <w:jc w:val="both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补贴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eastAsia="zh-CN"/>
        </w:rPr>
        <w:t>机具种类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ind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eastAsia="zh-CN"/>
        </w:rPr>
        <w:t>在河南省补贴范围内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根据我县农业生产实际需要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eastAsia="zh-CN"/>
        </w:rPr>
        <w:t>，选择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eastAsia="zh-CN"/>
        </w:rPr>
        <w:t>1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eastAsia="zh-CN"/>
        </w:rPr>
        <w:t>大类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eastAsia="zh-CN"/>
        </w:rPr>
        <w:t>4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eastAsia="zh-CN"/>
        </w:rPr>
        <w:t>个小类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eastAsia="zh-CN"/>
        </w:rPr>
        <w:t>17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eastAsia="zh-CN"/>
        </w:rPr>
        <w:t>个品目机具列入我县补贴范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kern w:val="0"/>
          <w:sz w:val="21"/>
          <w:szCs w:val="21"/>
          <w:shd w:fill="FFFFFF" w:val="clear"/>
          <w:lang w:val="en-US" w:eastAsia="zh-CN" w:bidi="ar-SA"/>
        </w:rPr>
        <w:t>围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。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kern w:val="0"/>
          <w:sz w:val="21"/>
          <w:szCs w:val="21"/>
          <w:shd w:fill="FFFFFF" w:val="clear"/>
          <w:lang w:val="en-US" w:eastAsia="zh-CN" w:bidi="ar-SA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kern w:val="0"/>
          <w:sz w:val="21"/>
          <w:szCs w:val="21"/>
          <w:shd w:fill="FFFFFF" w:val="clear"/>
          <w:lang w:val="en-US" w:eastAsia="zh-CN" w:bidi="ar-SA"/>
        </w:rPr>
        <w:t>详见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kern w:val="0"/>
          <w:sz w:val="21"/>
          <w:szCs w:val="21"/>
          <w:shd w:fill="FFFFFF" w:val="clear"/>
          <w:lang w:val="en-US" w:eastAsia="zh-CN" w:bidi="ar-SA"/>
        </w:rPr>
        <w:t>《安阳县（示范区）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kern w:val="0"/>
          <w:sz w:val="21"/>
          <w:szCs w:val="21"/>
          <w:shd w:fill="FFFFFF" w:val="clear"/>
          <w:lang w:val="en-US" w:eastAsia="zh-CN" w:bidi="ar-SA"/>
        </w:rPr>
        <w:t>021-202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kern w:val="0"/>
          <w:sz w:val="21"/>
          <w:szCs w:val="21"/>
          <w:shd w:fill="FFFFFF" w:val="clear"/>
          <w:lang w:val="en-US" w:eastAsia="zh-CN" w:bidi="ar-SA"/>
        </w:rPr>
        <w:t>年农业机械购置补贴实施方案》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kern w:val="0"/>
          <w:sz w:val="21"/>
          <w:szCs w:val="21"/>
          <w:shd w:fill="FFFFFF" w:val="clear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right="0" w:firstLine="480"/>
        <w:jc w:val="both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农机购置补贴标准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kern w:val="0"/>
          <w:sz w:val="21"/>
          <w:szCs w:val="21"/>
          <w:shd w:fill="FFFFFF" w:val="clear"/>
          <w:lang w:val="en-US" w:eastAsia="zh-CN" w:bidi="ar-SA"/>
        </w:rPr>
        <w:t>农机购置补贴实行定额补贴，即同一种类、同一档次农业机械原则上在省域内实行统一的补贴标准，具体补贴标准按《河南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kern w:val="0"/>
          <w:sz w:val="21"/>
          <w:szCs w:val="21"/>
          <w:shd w:fill="FFFFFF" w:val="clear"/>
          <w:lang w:val="en-US" w:eastAsia="zh-CN" w:bidi="ar-SA"/>
        </w:rPr>
        <w:t>2021-202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kern w:val="0"/>
          <w:sz w:val="21"/>
          <w:szCs w:val="21"/>
          <w:shd w:fill="FFFFFF" w:val="clear"/>
          <w:lang w:val="en-US" w:eastAsia="zh-CN" w:bidi="ar-SA"/>
        </w:rPr>
        <w:t>年农机购置补贴机具补贴额一览表》执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right="0" w:firstLine="480"/>
        <w:jc w:val="both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补贴操作流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、自主选机购机：购机者自主选择产销企业购买补贴机具，需购买属我县补贴范围内且已在我省完成归档的产品，并获取税控发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14" w:before="0" w:after="0"/>
        <w:ind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、申请受理：农机购置补贴办理服务系统常年连续开放，购机者可通过手机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APP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或自主到农机部门提出申请，需提供：身份证、户口本、购机税控发票、购机者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eastAsia="zh-CN"/>
        </w:rPr>
        <w:t>社会保障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、合格证、牌证管理机具行驶证原件及复印件，农业生产经营组织还需提供：工商营业执照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统一社会信用代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、法定代表人的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eastAsia="zh-CN"/>
        </w:rPr>
        <w:t>社会保障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原件及复印件，其他所需材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14" w:before="0" w:after="0"/>
        <w:ind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、资料核验：县农机部门对购机者提供的资料按照《安阳县农机购置补贴机具核验办法（试行）》要求，对补贴相关申请资料进行形式审核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14" w:before="0" w:after="0"/>
        <w:ind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、机具核验：县农机部门在各乡（镇）设立机具集中核验点，联合乡（镇）农机主管人员按照《安阳县农机购置补贴机具核验办法（试行）》要求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eastAsia="zh-CN"/>
        </w:rPr>
        <w:t>进行现场核验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，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eastAsia="zh-CN"/>
        </w:rPr>
        <w:t>安装类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机具需申请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eastAsia="zh-CN"/>
        </w:rPr>
        <w:t>农机部门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上门核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14" w:before="0" w:after="0"/>
        <w:ind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公示报送：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eastAsia="zh-CN"/>
        </w:rPr>
        <w:t>机具及购机资料经审核通过后，补贴信息对外公示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个工作日，公示无异议后报送县财政局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14" w:before="0" w:after="0"/>
        <w:ind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、资金兑付：县财政部门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eastAsia="zh-CN"/>
        </w:rPr>
        <w:t>根据县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农机部门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eastAsia="zh-CN"/>
        </w:rPr>
        <w:t>提供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的资金兑付申请与有关材料，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eastAsia="zh-CN"/>
        </w:rPr>
        <w:t>将补贴资金兑付至购机者账户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14" w:before="0" w:after="0"/>
        <w:ind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14" w:before="0" w:after="0"/>
        <w:ind w:right="0" w:firstLine="480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eastAsia="zh-CN"/>
        </w:rPr>
        <w:t>咨询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电话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0372—281906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14" w:before="0" w:after="0"/>
        <w:ind w:right="0" w:firstLine="480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安阳县农机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eastAsia="zh-CN"/>
        </w:rPr>
        <w:t>发展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中心 宣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14" w:before="0" w:after="0"/>
        <w:ind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有缘相逢</cp:lastModifiedBy>
  <cp:lastPrinted>2022-11-10T11:26:00Z</cp:lastPrinted>
  <dcterms:modified xsi:type="dcterms:W3CDTF">2023-11-10T01:4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862C6668C49AB9AE6CCBC44CD7FC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