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消毒餐具采样检测报告公示名单</w:t>
      </w:r>
    </w:p>
    <w:tbl>
      <w:tblPr>
        <w:tblW w:w="89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505"/>
        <w:gridCol w:w="1853"/>
        <w:gridCol w:w="1712"/>
      </w:tblGrid>
      <w:tr>
        <w:trPr>
          <w:trHeight w:val="7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采样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样品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规格数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判定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白璧六福川湘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消毒餐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白璧合记羊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消毒餐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白璧湘茗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消毒餐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韩陵大酒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消毒餐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韩陵地锅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消毒餐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韩陵食尚川湘汇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消毒餐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韩陵河间驴肉火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消毒餐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瓦店和平饭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次性餐饮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瓦店无名居饭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次性餐饮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瓦店东伟宴宾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次性餐饮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庄镇天天美食酒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次性餐饮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庄镇老米粉面烧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次性餐饮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永和李鲜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消毒餐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永和荣福家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次性餐饮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吕村镇君香斋餐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次性餐饮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吕村镇山东笨鸭火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次性餐饮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吕村镇老农民地锅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次性餐饮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辛村镇聚福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次性餐饮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辛村镇龙福大酒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次性餐饮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辛村镇顺鑫快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次性餐饮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郭乡苏湘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次性餐饮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郭开心拉面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次性餐饮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郭羊汤粉面饭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次性餐饮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县吕村镇第一初级中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  <w:r>
              <w:rPr>
                <w:rStyle w:val="Font21"/>
                <w:rFonts w:eastAsia="宋体"/>
                <w:lang w:val="en-US" w:eastAsia="zh-CN" w:bidi="ar"/>
              </w:rPr>
              <w:t>x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疾病预防控制中心    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检测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37:00Z</dcterms:created>
  <dc:creator>184****0203</dc:creator>
  <dc:description/>
  <dc:language>en-US</dc:language>
  <cp:lastModifiedBy>184****0203</cp:lastModifiedBy>
  <dcterms:modified xsi:type="dcterms:W3CDTF">2023-11-22T04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AD81CC9DB4171B577D79F64FAE55E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