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52"/>
          <w:szCs w:val="5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52"/>
          <w:szCs w:val="52"/>
          <w:u w:val="none"/>
          <w:lang w:eastAsia="zh-CN"/>
        </w:rPr>
        <w:t>安阳县水利局权责清单动态调整情况表</w:t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97"/>
        <w:gridCol w:w="1617"/>
        <w:gridCol w:w="4479"/>
        <w:gridCol w:w="1058"/>
        <w:gridCol w:w="1172"/>
        <w:gridCol w:w="2550"/>
        <w:gridCol w:w="653"/>
      </w:tblGrid>
      <w:tr>
        <w:trPr>
          <w:tblHeader w:val="true"/>
          <w:trHeight w:val="86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实施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据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权类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调整类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调整意见及理由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擅自改变灌区灌排渠系、私开口门、拦截抢占水源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水行政主管部门批准，任何单位和个人不得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改变灌区灌排渠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不得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开口门，拦截抢占水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本条例第二十条、第二十一条、第二十二条规定的，由县级以上水行政主管部门责令其停止违法行为，采取补救措施，可以并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千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侵占、破坏水利工程及其附属设施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九条第三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项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，禁止下列行为：（一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侵占、破坏水利工程及其附属设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六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本条例第二十九条第三款规定行为之一的，或者违反本条例第三十条第二款规定造成水利工程损坏的，由县级以上水行政主管部门责令其停止违法行为，采取补救措施，并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二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、渠道内弃置、堆放阻碍供水、航运的物体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九条第三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在水利工程及其管理范围内，禁止下列行为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在水库、渠道内弃置、堆放阻碍供水、航运的物体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六条  有本条例第二十九条第三款规定行为之一的，或者违反本条例第三十条第二款规定造成水利工程损坏的，由县级以上水行政主管部门责令其停止违法行为，采取补救措施，并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二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爆破、打井、取土、建窑、葬坟等危害工程安全的活动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九条第三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在水利工程及其管理范围内，禁止下列行为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进行爆破、打井、取土、建窑、葬坟等危害工程安全的活动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六条  有本条例第二十九条第三款规定行为之一的，或者违反本条例第三十条第二款规定造成水利工程损坏的，由县级以上水行政主管部门责令其停止违法行为，采取补救措施，并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二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罚款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批准新建、改建、扩建建筑物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九条第三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在水利工程及其管理范围内，禁止下列行为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未经批准新建、改建、扩建建筑物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六条  有本条例第二十九条第三款规定行为之一的，或者违反本条例第三十条第二款规定造成水利工程损坏的，由县级以上水行政主管部门责令其停止违法行为，采取补救措施，并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二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批准或不按照批准的作业方式开采砂石、砂金等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九条第三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在水利工程及其管理范围内，禁止下列行为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未经批准或不按照批准的作业方式开采砂石、砂金等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六条  有本条例第二十九条第三款规定行为之一的，或者违反本条例第三十条第二款规定造成水利工程损坏的，由县级以上水行政主管部门责令其停止违法行为，采取补救措施，并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二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垦水库和擅自开垦土地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九条第三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在水利工程及其管理范围内，禁止下列行为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围垦水库和擅自开垦土地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六条 有本条例第二十九条第三款规定行为之一的，或者违反本条例第三十条第二款规定造成水利工程损坏的，由县级以上水行政主管部门责令其停止违法行为，采取补救措施，并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二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水利工程及其管理范围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自启闭闸门，扰乱工程管理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二十九条第三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七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在水利工程及其管理范围内，禁止下列行为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擅自启闭闸门，扰乱工程管理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水利工程管理条例》第四十六条  有本条例第二十九条第三款规定行为之一的，或者违反本条例第三十条第二款规定造成水利工程损坏的，由县级以上水行政主管部门责令其停止违法行为，采取补救措施，并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二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未经批准利用河道、国有水库从事养殖、旅游、餐饮等活动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水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法》第四十四条  违反本办法第二十七条第六款规定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批准利用河道、国有水库从事养殖、旅游、餐饮等活动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；逾期不改正的，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百元以上五百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情节严重，造成严重后果的，处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百元以上五千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占用水库库容，在堤防、护堤地挖筑坑塘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实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防洪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办法》第四十一条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水库库容，在堤防、护堤地挖筑坑塘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止违法行为，排除阻碍或者采取其他补救措施，根据情节轻重，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罚款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54" w:hanging="454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未经批准或者不按照河道采砂许可证规定的区域、期限和作业方式进行采砂的处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南省河道采砂管理办法》第二十八条 违反本办法规定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批准或者不按照河道采砂许可证规定的区域、期限和作业方式进行采砂的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予以取缔或者收回河道采砂许可证，并由县级以上人民政府水行政主管部门责令停止违法行为，没收违法所得，限期清除障碍或者采取其他补救措施，并处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罚款；造成损失的，依法承担赔偿责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取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根据《安阳市人民政府关于印发安阳市开展乡镇（街道）综合行政执法工作实施方案的通知》（安政〔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），赋予乡镇集中行使的行政处罚权，原实施部门不再行使交由各乡镇（街道）行使的行政处罚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1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" w:eastAsia="zh-CN"/>
        </w:rPr>
      </w:pPr>
      <w:r>
        <w:rPr>
          <w:color w:val="000000"/>
          <w:sz w:val="28"/>
          <w:szCs w:val="28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CESI仿宋-GB2312;仿宋" w:hAnsi="CESI仿宋-GB2312;仿宋" w:eastAsia="CESI仿宋-GB2312;仿宋" w:cs="CESI仿宋-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8:00Z</dcterms:created>
  <dc:creator>Administrator</dc:creator>
  <dc:description/>
  <dc:language>en-US</dc:language>
  <cp:lastModifiedBy>韩</cp:lastModifiedBy>
  <cp:lastPrinted>2022-10-31T00:59:00Z</cp:lastPrinted>
  <dcterms:modified xsi:type="dcterms:W3CDTF">2023-12-01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BEAACBE6E44F3B703CF79BC6E807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