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郭乡申庄村政务公开简介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申庄村位于北郭乡政府西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里处，属平原地区。本村现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村民小组，总户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，总人口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全村共有耕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，人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亩。全村“两委干部”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。全村共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党员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超市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卫生室。全村共有脱贫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。三类监测对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。全村享有低保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享有五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专区设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庄村村民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厅，专区标识清楚，电脑、桌椅等设施设备齐全、制度上墙、专人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可以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庄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服务专区咨询查档及政府信息主动公开、依申请公开相关事项，办理流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查阅人员如需打印、复制所需公开信息资料的，免费提供打印和复印服务。 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场所开放时间为法定上班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206375</wp:posOffset>
            </wp:positionV>
            <wp:extent cx="5266690" cy="68408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4605655" cy="44646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drawing>
          <wp:inline distT="0" distB="0" distL="0" distR="0">
            <wp:extent cx="5283200" cy="33508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5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北郭乡申庄村村民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时间：周一至周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0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60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:30-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冬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:00-18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何庆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526141959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9:43Z</dcterms:created>
  <dc:creator>hp</dc:creator>
  <dc:description/>
  <dc:language>en-US</dc:language>
  <cp:lastModifiedBy>雨天、雨水打湿双瞳</cp:lastModifiedBy>
  <dcterms:modified xsi:type="dcterms:W3CDTF">2023-12-11T02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DC275F604A74996085CE72C5368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