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宋辛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辛庄村简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辛庄村位于北郭乡东北方向，属平原地区。全村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村民小组，总户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，总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全村共有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人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。现村“两委”干部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支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村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村党支部现有党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辛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辛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辛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4636135" cy="34778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81295" cy="28644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宋辛庄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张学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517296269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B4D1067CB45A5B8CC095365ED903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