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王庄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王庄村位于北郭乡东北，全村人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，耕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70.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亩，两委干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党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已农业为主，种植小麦，玉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王庄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厅，专区标识清楚，电脑、桌椅等设施设备齐全、制度上墙、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王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drawing>
          <wp:inline distT="0" distB="0" distL="0" distR="0">
            <wp:extent cx="5255260" cy="23647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4937760" cy="41471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王庄村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王军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949506935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雨天、雨水打湿双瞳</cp:lastModifiedBy>
  <dcterms:modified xsi:type="dcterms:W3CDTF">2023-12-11T02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DA96CAEC949AD9ABD671CBDEAEEF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