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武庄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武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处安阳县，东北边界两省（河南、河北），四县（安阳、内黄、魏县、临漳）交界处，素有“一步跨两省，鸡鸣闻四县”之说。全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百户人家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全村耕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村两委干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全村党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庄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179070</wp:posOffset>
            </wp:positionV>
            <wp:extent cx="5264785" cy="39503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5280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79390" cy="27489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武庄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侯景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403813818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7D10F48348C692015E0FD5A827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