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徐北郭村政务公开简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北郭村简介。</w:t>
      </w:r>
      <w:r>
        <w:rPr>
          <w:rFonts w:ascii="仿宋" w:hAnsi="仿宋" w:cs="仿宋" w:eastAsia="仿宋"/>
          <w:sz w:val="32"/>
          <w:szCs w:val="32"/>
        </w:rPr>
        <w:t>徐北郭村位于北郭乡政府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公里。全村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自然村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村民小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7</w:t>
      </w:r>
      <w:r>
        <w:rPr>
          <w:rFonts w:ascii="仿宋" w:hAnsi="仿宋" w:cs="仿宋" w:eastAsia="仿宋"/>
          <w:sz w:val="32"/>
          <w:szCs w:val="32"/>
        </w:rPr>
        <w:t>户，人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8</w:t>
      </w:r>
      <w:r>
        <w:rPr>
          <w:rFonts w:ascii="仿宋" w:hAnsi="仿宋" w:cs="仿宋" w:eastAsia="仿宋"/>
          <w:sz w:val="32"/>
          <w:szCs w:val="32"/>
        </w:rPr>
        <w:t>人，地域总面积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平方公里，耕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</w:rPr>
        <w:t>亩，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委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村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班子成员健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北郭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北郭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北郭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633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3665855</wp:posOffset>
                  </wp:positionV>
                  <wp:extent cx="4906645" cy="36791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86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5264785" cy="394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11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5285105" cy="33718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徐北郭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陈运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8839709953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杨笑天</cp:lastModifiedBy>
  <dcterms:modified xsi:type="dcterms:W3CDTF">2023-12-10T03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A1845FAC4C9AAAEE851D2B9576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