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郭乡后街村政务公开简介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东洋汎后街村位于北郭乡政府西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里处。全村现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村民小组，总户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户，总人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3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耕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党员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，两委干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其中支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村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交叉任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女性干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大专以上学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后街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专区设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东洋汎后街村村民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厅，专区标识清楚，电脑、桌椅等设施设备齐全、制度上墙、专人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可以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东洋汎后街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服务专区咨询查档及政府信息主动公开、依申请公开相关事项，办理流程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如需打印、复制所需公开信息资料的，免费提供打印和复印服务。 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场所开放时间为法定上班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lang w:val="en-US" w:eastAsia="zh-CN"/>
        </w:rPr>
        <w:drawing>
          <wp:inline distT="0" distB="0" distL="0" distR="0">
            <wp:extent cx="5248275" cy="289052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6370" cy="462788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北郭乡东洋汎后街村村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时间：周一至周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0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:30-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冬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-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张书彬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6692295123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9:43Z</dcterms:created>
  <dc:creator>hp</dc:creator>
  <dc:description/>
  <dc:language>en-US</dc:language>
  <cp:lastModifiedBy>雨天、雨水打湿双瞳</cp:lastModifiedBy>
  <dcterms:modified xsi:type="dcterms:W3CDTF">2023-12-11T02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037F1B4854CB090F86BEFEE6697A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