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前街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东洋汎前街村位于北郭乡政府西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里处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村民小组，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党员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党小组，下派支部书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村务工作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街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北郭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北郭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1997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6690" cy="27336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前街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张志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629592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4735CDB2146568D04B0A0AC810BF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