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北郭店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北郭店村简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郭店村位于北郭乡政府西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处，西邻县东环，交通便利。本村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人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村民小组，两委干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党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党小组，耕地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。北郭店村现积极发展特色农业产业项目，在村内种植金银花、苦地丁等中药材，以特色农业发展本村经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北郭店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北郭店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北郭店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14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张北郭店村政务公开台签及工作台的照片，可参照下模板拍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5266690" cy="323088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83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档案柜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4683760" cy="28568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北郭店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张建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00769722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杨笑天</cp:lastModifiedBy>
  <dcterms:modified xsi:type="dcterms:W3CDTF">2023-12-09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EEC89B314A87AE2452DB394355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