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北郭乡邓庄村政务公开简介</w:t>
      </w:r>
    </w:p>
    <w:p>
      <w:pPr>
        <w:pStyle w:val="Normal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邓庄村位于北郭乡政府东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公里处，本村有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1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户，人口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3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，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村民小组，两委干部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，党员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名，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党小组，耕地面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87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亩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邓庄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务公开专区设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邓庄村村民委员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大厅，专区标识清楚，电脑、桌椅等设施设备齐全、制度上墙、专人服务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查阅人员可以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邓庄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务公开服务专区咨询查档及政府信息主动公开、依申请公开相关事项，办理流程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查阅人员如需打印、复制所需公开信息资料的，免费提供打印和复印服务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本场所开放时间为法定上班时间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883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0190</wp:posOffset>
            </wp:positionH>
            <wp:positionV relativeFrom="paragraph">
              <wp:posOffset>262890</wp:posOffset>
            </wp:positionV>
            <wp:extent cx="4778375" cy="2887345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837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position w:val="0"/>
          <w:sz w:val="44"/>
          <w:sz w:val="44"/>
          <w:szCs w:val="44"/>
          <w:vertAlign w:val="baseline"/>
          <w:lang w:val="en-US" w:eastAsia="zh-CN"/>
        </w:rPr>
        <w:drawing>
          <wp:inline distT="0" distB="0" distL="0" distR="0">
            <wp:extent cx="4616450" cy="3378200"/>
            <wp:effectExtent l="0" t="0" r="0" b="0"/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0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position w:val="0"/>
          <w:sz w:val="44"/>
          <w:sz w:val="44"/>
          <w:szCs w:val="44"/>
          <w:vertAlign w:val="baseline"/>
          <w:lang w:val="en-US" w:eastAsia="zh-CN"/>
        </w:rPr>
        <w:drawing>
          <wp:inline distT="0" distB="0" distL="0" distR="0">
            <wp:extent cx="5151120" cy="2978785"/>
            <wp:effectExtent l="0" t="0" r="0" b="0"/>
            <wp:docPr id="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地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址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北郭乡邓庄村民委员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办公时间：周一至周五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160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上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8:00-12: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160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下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4:30-5: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冬）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5:00-18: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夏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负责人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邓合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联系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5993865266</w:t>
      </w:r>
    </w:p>
    <w:p>
      <w:pPr>
        <w:pStyle w:val="Normal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7:29:43Z</dcterms:created>
  <dc:creator>hp</dc:creator>
  <dc:description/>
  <dc:language>en-US</dc:language>
  <cp:lastModifiedBy>雨天、雨水打湿双瞳</cp:lastModifiedBy>
  <dcterms:modified xsi:type="dcterms:W3CDTF">2023-12-11T02:2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68E9BDA32840E5ABBC61EF0B3B47FE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