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堤圈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堤圈村位于北郭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处，本村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人口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3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村民小组，两委干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党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党小组，耕地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堤圈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堤圈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堤圈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drawing>
          <wp:inline distT="0" distB="0" distL="0" distR="0">
            <wp:extent cx="5273040" cy="29660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73040" cy="29660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堤圈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王海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8526437343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728A6495E4C07A2FC9006D8DD208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