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豆庄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豆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位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北郭乡西北部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属平原地区。全村现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村民小组，总户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，总人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 全村共有耕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亩，人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亩。全村“两委”干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“两委”中的女性成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全村共有党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全村有小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， 卫生所（室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，超市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村共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脱贫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类监测对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村享受低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其中低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脱贫人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低保监测对象人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享受五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集中供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五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脱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豆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豆庄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豆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inline distT="0" distB="0" distL="0" distR="0">
            <wp:extent cx="5066665" cy="28498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84470" cy="297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豆庄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王全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5518869066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4E91056FB46A5B896538989CE0C6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