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北郭乡耿铺村政务公开简介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耿铺村位于北郭乡政府东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里处，本村有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户，人口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4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村民小组，两委干部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，党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名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党小组，耕地面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8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亩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耿铺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务公开专区设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耿铺村村民委员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大厅，专区标识清楚，电脑、桌椅等设施设备齐全、制度上墙、专人服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查阅人员可以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耿铺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务公开服务专区咨询查档及政府信息主动公开、依申请公开相关事项，办理流程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查阅人员如需打印、复制所需公开信息资料的，免费提供打印和复印服务。 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本场所开放时间为法定上班时间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drawing>
          <wp:inline distT="0" distB="0" distL="0" distR="0">
            <wp:extent cx="4511675" cy="338518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黑体" w:hAnsi="黑体" w:eastAsia="黑体" w:cs="黑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黑体" w:cs="黑体" w:ascii="黑体" w:hAnsi="黑体"/>
          <w:position w:val="0"/>
          <w:sz w:val="44"/>
          <w:sz w:val="44"/>
          <w:szCs w:val="44"/>
          <w:vertAlign w:val="baseline"/>
          <w:lang w:val="en-US" w:eastAsia="zh-CN"/>
        </w:rPr>
        <w:drawing>
          <wp:inline distT="0" distB="0" distL="0" distR="0">
            <wp:extent cx="5265420" cy="394716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黑体" w:hAnsi="黑体" w:eastAsia="黑体" w:cs="黑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黑体" w:cs="黑体" w:ascii="黑体" w:hAnsi="黑体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position w:val="0"/>
          <w:sz w:val="44"/>
          <w:sz w:val="44"/>
          <w:szCs w:val="44"/>
          <w:vertAlign w:val="baseline"/>
          <w:lang w:val="en-US" w:eastAsia="zh-CN"/>
        </w:rPr>
        <w:drawing>
          <wp:inline distT="0" distB="0" distL="0" distR="0">
            <wp:extent cx="5281295" cy="396240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 址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北郭乡耿铺村民委员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办公时间：周一至周五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160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上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8:00-12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160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下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4:30-5: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冬）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5:00-18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夏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负责人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梁振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8624895648</w:t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29:43Z</dcterms:created>
  <dc:creator>hp</dc:creator>
  <dc:description/>
  <dc:language>en-US</dc:language>
  <cp:lastModifiedBy>雨天、雨水打湿双瞳</cp:lastModifiedBy>
  <dcterms:modified xsi:type="dcterms:W3CDTF">2023-12-11T02:3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5A87BA9524B76A6ABF2EC95A54DF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