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阳县人民政府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" w:eastAsia="zh-CN" w:bidi="ar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重大行政决策事项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86360</wp:posOffset>
                </wp:positionV>
                <wp:extent cx="818134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983"/>
                              <w:gridCol w:w="7395"/>
                              <w:gridCol w:w="2496"/>
                              <w:gridCol w:w="201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决策事项名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承办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计划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关于城镇燃气事故专项应急预案的情况汇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《安阳县人民政府办公室关于全面实行行政许可事项清单管理的通知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安阳县妇女发展规划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-20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）》《安阳县儿童发展规划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-20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县妇联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关于安阳县（示范区）关于加快新型城镇化进程促进房地产市场平稳健康发展的实施意见（征求意见稿）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安阳县人民政府 安阳市城乡一体化示范区管委会关于调整县乡财政管理体制的通知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安阳县人民政府关于划定机动车禁限行区域的通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三季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pt;height:258pt;mso-wrap-distance-left:9pt;mso-wrap-distance-right:9pt;mso-wrap-distance-top:0pt;mso-wrap-distance-bottom:0pt;margin-top:6.8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12884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983"/>
                        <w:gridCol w:w="7395"/>
                        <w:gridCol w:w="2496"/>
                        <w:gridCol w:w="201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决策事项名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承办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计划完成时间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关于城镇燃气事故专项应急预案的情况汇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  <w:t>第一季度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《安阳县人民政府办公室关于全面实行行政许可事项清单管理的通知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  <w:t>第一季度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安阳县妇女发展规划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-203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）》《安阳县儿童发展规划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-203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）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县妇联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关于安阳县（示范区）关于加快新型城镇化进程促进房地产市场平稳健康发展的实施意见（征求意见稿）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安阳县人民政府 安阳市城乡一体化示范区管委会关于调整县乡财政管理体制的通知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安阳县人民政府关于划定机动车禁限行区域的通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三季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51:00Z</dcterms:created>
  <dc:creator>青春芳华</dc:creator>
  <dc:description/>
  <dc:language>en-US</dc:language>
  <cp:lastModifiedBy>shehong</cp:lastModifiedBy>
  <dcterms:modified xsi:type="dcterms:W3CDTF">2023-12-21T15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