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新建安阳市儿童医院一期工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法人单位：安阳市妇幼保健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负责人：张建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设计单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项目主要负责人：常青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市发改委项目建议书批复（安发改审服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drawing>
          <wp:inline distT="0" distB="0" distL="0" distR="0">
            <wp:extent cx="5677535" cy="75609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drawing>
          <wp:inline distT="0" distB="0" distL="0" distR="0">
            <wp:extent cx="5677535" cy="75609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县自然资源局建设项目用地预审与选址意见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用字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0522202100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721985" cy="787781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709920" cy="83521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685155" cy="849566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685155" cy="829119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47:27Z</dcterms:created>
  <dc:creator>Administrator</dc:creator>
  <dc:description/>
  <dc:language>en-US</dc:language>
  <cp:lastModifiedBy>AYFY</cp:lastModifiedBy>
  <cp:lastPrinted>2021-08-17T15:29:00Z</cp:lastPrinted>
  <dcterms:modified xsi:type="dcterms:W3CDTF">2021-09-23T08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6C5655BE64FBDADC332C87ED2B671</vt:lpwstr>
  </property>
  <property fmtid="{D5CDD505-2E9C-101B-9397-08002B2CF9AE}" pid="3" name="KSOProductBuildVer">
    <vt:lpwstr>2052-11.1.0.10700</vt:lpwstr>
  </property>
</Properties>
</file>