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安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关于加快新型城镇化进程促进房地产市场平稳健康发展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 </w:t>
      </w:r>
      <w:r>
        <w:rPr>
          <w:rFonts w:eastAsia="Calibri" w:cs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eastAsia="Calibri" w:cs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为落实市委对安阳县（示范区）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与中心城区联动发展、打造宜居活力新安东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的功能定位，让入住安东的群众享受一流的居住环境、优质的教育资源、丰富的医疗服务、健全的养老保障，以贴心服务和优良环境不断提升新型城镇化水平，促进房地产市场平稳健康发展，制定如下实施意见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一、着力打造宜居示范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围绕打造宜居示范区，持续加大基础设施建设力度，着力补短板、强弱项、促配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大力实施路网畅通工程。围绕服务公共设施、片区开发和路网闭合，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建成通车文明大道（春晖路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-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锦绣路）、锦绣路（兴邺大道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-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文昌大道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)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辛瓦路（龙山大道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-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袁屯路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)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亚龙湾路（袁屯路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-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文昌北路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)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KF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号路、锦绣路（文明大道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-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锦泰东大街）、站北大道（和谐路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-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锦绣路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)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站南大道（安文路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-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辛安路）、光明西路、辛安东二路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条市政道路；规划建设文明大道东延、亚龙湾路南延、长江大道东延、锦泰西大街、灵秀大道等道路，同步实现核心区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九横九纵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城市骨干路网及新建住宅小区集中供热、集中供气全面闭合畅通，形成城乡统筹的配套布局。（责任单位：县住建局、县交通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大力实施绿化提升工程。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完成亚龙湾路西侧景观绿化、辛安路体育公园、生态走廊航空运动公园、亚龙湾路与袁屯路游园、辛安路绿化、锦泰东大街绿化、站南大道绿化、长江大道绿化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8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个生态绿化项目；规划建设民生大道体育公园、生态走廊飞行营地公园、生态走廊甲骨文公园、文明大道绿化提升等项目；到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 xml:space="preserve">2025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人均城市绿地面积达到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平方米以上，实现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“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推窗见绿、出门入园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。（责任单位：县住建局、县自然资源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大力实施配套完善工程。积极引进大型商场超市、农贸市场、文化娱乐企业入驻，提高城市品质和承载能力。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投入运营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家大型超市，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 xml:space="preserve">2024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至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 xml:space="preserve">2025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再引进建设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5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家大型超市；高标准打造锦泰西大街、数宇乡村智慧街等商业步行街。完善公共交通体系，开通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一元环形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公交线路，联通主要交通枢纽、学校医院、便民服务、大型商超等场所，提高居民生活便利度。严格按照有关规定，确保小区配建幼儿园、社区用房、公共卫生服务用房、养老用房及时移交，为完善社区公共服务提供保障。（责任单位：县住建局、县财政局、县自然资源局、县商务局、县文广体旅局、县交通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二、着力打造宜学示范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优化布局调整，加快成熟小区配建幼儿园治理，于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完成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所、建成公办幼儿园，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4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完成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5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所、建成公办幼儿园，基本实现幼儿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“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分钟入园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。（责任单位：县教育局、县财政局、县住建局、县自然资源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加快扩充城区优质义务教育资源，县第一实验小学、第二实验学校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9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月实现招生，第三实验学校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4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9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月实现招生；其中，第一实验小学招生范围为京广高铁以东、和谐路以西、人民大道以南、黄河东路以北闭合区域；第二实验学校招生范围为京广高铁以西、京港澳高速以东、人民大道以南、黄河东路以北闭合区域；第三实验学校招生范围为京港澳高速以西、安阳县西边界以东、长江大道以南、文昌大道以北闭合区域。购房群众子女可凭房产证明或已备案的《商品房预（销）售合同》在辖区就近入学。大力提升义务教育水平，统筹全县（区）师资力量，选调一批业务素质强的优秀教师充实到城区学校。探索开展具有鲜明特色的课后延时服务，满足学生多样化发展需求。（责任单位：县教育局、县自然资源局、县委编办、县人社局、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县财政局、县规划中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保障购房群众子女高中阶段就学需求，在安阳县（示范区）城区就读初中，学生既可以选择报考市区普通高中，也可以报考安阳县（示范区）的普通高中；符合分配生条件的，可享受分配生政策，学生可根据自己的学习情况自主选择高中学校。（责任单位：县教育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三、着力打造宜医示范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加快推进安阳市儿童医院、安阳市肿瘤医院及县医疗片区建设，为辖区群众提供优质医疗服务。其中，总投资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6.72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亿元，按三级医院标准建设县医疗康养片区，打造拥有床位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70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张，集医疗、体检、教学、培训、预防、康复、妇幼保健为一体的综合性医疗机构；片区内县妇幼保健院于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6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月份逐步投入使用。总投资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 xml:space="preserve">18.53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亿元、占地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54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亩、规划床位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0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张，与钟南山团队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—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广东医科大学第一附属医院合作的安阳市肿瘤医院，预计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4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6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月前竣工投用，将成为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引领中原、辐射全国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，集医疗、教学、培训、科研、预防、康复于一体的三级甲等肿瘤专科医院、肿瘤区域医疗中心。总投资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6.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亿元、占地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65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亩、规划床位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00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张的安阳市儿童医院，预计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5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6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月竣工投用，将成为集医疗、教学、培训、科研、预防、康复于一体的大型儿童区域医疗中心、三级甲等儿童医院。（责任单位：县卫健委、县住建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加大社区服务中心建设力度，围绕实现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“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 xml:space="preserve">15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分钟社区卫生服务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全覆盖，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规划建设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个社区卫生服务站，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4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规划建设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个社区卫生服务站，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5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规划建设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个社区卫生服务站，县财政对每个社区服务站建设给予财政补贴。大力实施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名医进社区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工程，采取市级专家签约坐诊、县级专家派驻等方式，以家庭医生签约服务团队形式，为辖区居民提供全方位医疗卫生健康服务，包括对育龄妇女免费实行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乳腺癌、宫颈癌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筛查；对新生儿免费实行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先天性的甲状腺功能低下症和苯丙酮尿症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筛查；对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65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岁以上老年人每年免费实行一次全面体检；对患有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高血压、糖尿病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患者每年免费进行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次指导性用药和随访。（责任单位：县卫健委、县财政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四、着力打造宜养示范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依托安阳县（示范区）区位交通便利、生态环境优良、建筑容积率低等优势，加快养老服务设施建设，努力打造宜养示范区。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 xml:space="preserve">2023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开工建设总建筑面积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万平方米、规划床位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张，集康复护理、托管照护、医疗卫生、生活照料等于一体的县级综合养老服务中心。每个新建住宅小区严格按照每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0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户不低于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 xml:space="preserve">30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平方米的标准，配套建设社区养老服务设施，并与商品住房同步规划、同步建设、同步验收、同步交付。建成利源社区、亚龙湾社区、银河湾社区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个社区养老服务中心；整合社区服务中心、日间照料中心、卫生服务中心等资源，为老年人提供健康、文化、娱乐、康养、心里疏导等全方位综合养老服务。强化政策支持，积极引进发展普惠性、康养结合型民营养老服务机构，充分满足辖区居民多元化养老服务需求。（责任单位：县民政局、县卫健委、县住建局、县自然资源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五、实施购房契税补贴政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凡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日至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6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日购买我县（区）普通商品住宅（含二手房）的，缴纳契税时补贴已缴纳契税的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0%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；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7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日至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 xml:space="preserve">2023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日购买我县（区）普通商品住宅（含二手房）的，缴纳契税时补贴已缴纳契税的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%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；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日至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日购买我县非住宅商品房（如公寓、写字楼等）的，缴纳契税时补贴已缴纳契税的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%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。对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日前购买我县（区）普通商品住宅（含二手房）、并在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日至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日期问缴纳契税的，补贴已缴纳契税的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%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（已享受过契税补贴政策的不得重复享受）。（责任单位：县财政局、县住建局、县税务局、示范区税务局、属地乡镇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六、优化房地产项目土地出让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严格实行净地出让。合理确定公建设施计容面积，对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2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日前房地产开发项目取得的土地，配建并无偿移交政府的公建设施，建筑面积可不计入项目容积率计算范围，不收取土地出让金。下调商住用地土地竞拍保证金比例至挂牌价的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%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；土地出让金在土地成交后实行分期缴纳，土地款首期缴纳不低于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50%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。开辟绿色通道，鼓励引导在安阳县（示范区）投资的企业参与土地出让活动。（责任单位：县自然资源局、县财政局、县文广体旅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七、优化商品房预售许可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本文件下发之日起至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2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日前，开发企业办理《商品房预售许可证》的，形象进度达到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结构标高正负零施工完成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的，予以受理商品房预售许可；对已经办理在建工程抵押的房地产开发项目，可办理商品房预售许可审批手续（当事人另有约定的除外）。（责任单位：县住建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八、优化商品房预售资金监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按照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应进尽进、应管尽管、应出尽出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的原则，申请预售监管资金用于本项目工程款支出的，准予使用。（责任单位：县住建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九、推行房地产项目容缺办理机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按照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拿地即开工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要求，取得土地成交确认书后，分阶段办理施工许可；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2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日前，凭土地出让合同和土地款首期缴纳单据容缺办理《建设工程规划许可证》。（责任单位：县自然资源局、县住建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十、满足房地产贷款和住房公积金合理需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全面落实房地产金融长效机制，支持商品房市场更好满足合理住房需求。引导我县（区）域内商业银行积极发放购房贷款，并按照有关规定下调住房贷款利率。扩大住房公积金制度覆盖面，支持灵活就业人员自主缴纳住房公积金，购房时可申请住房公积金货款。夫妻双方均符合公积金使用条件的，贷款上限由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6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万元提高到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7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万元；单方符合使用条件的，贷款上限由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5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万元提高到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6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万元。（责任单位：县金融服务中心、县住建局、驻安阳县各金融机构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　　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田间小道</cp:lastModifiedBy>
  <dcterms:modified xsi:type="dcterms:W3CDTF">2024-02-29T08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3D379BF4E47229BEB145E24C6D91B_13</vt:lpwstr>
  </property>
  <property fmtid="{D5CDD505-2E9C-101B-9397-08002B2CF9AE}" pid="3" name="KSOProductBuildVer">
    <vt:lpwstr>2052-12.1.0.16388</vt:lpwstr>
  </property>
</Properties>
</file>