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阳县中医院政府专项债券资金使用情况</w:t>
      </w:r>
    </w:p>
    <w:p>
      <w:pPr>
        <w:pStyle w:val="Style14"/>
        <w:ind w:first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、门诊医技综合楼</w:t>
      </w:r>
    </w:p>
    <w:p>
      <w:pPr>
        <w:pStyle w:val="Normal"/>
        <w:ind w:firstLine="56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项目简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门诊医技综合楼建设项目位于安阳县白壁镇，经安阳县政府同意，发改委立项批复，占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，建设规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1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项目计划总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1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项目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收到政府专项债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专项债券使用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专项债券已支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56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项目实施进度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完成了《项目建议书》、《可行性研究报告》、《初步设计》、《用地预审意见》、《环境影响报告》、《建设项目选址意见书》、《建设用地规划许可证》、《不动产土地证》、《建设工程施工证》等手续批复，进行了地质勘探、文物勘探、详细规划方案和施工图纸设计及审核等前期工作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二次结构整体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屋面防水完成，地下室及二层消防水主管道施工完成，地下室暖通风管及水管主管道施工完成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项目运营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目前处于建设期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公共卫生医学中心（感染病区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项目简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公共卫生医学中心（感染病区）建设项目位于安阳县白壁镇，经安阳县政府同意，发改委立项批复，建设规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项目计划总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项目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收到政府专项债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专项债券使用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专项债券已支付完毕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项目实施进度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完成了《可行性研究报告》、《初步设计》、《用地预审意见》、《建设用地规划许可证》、《建设工程施工证》等手续批复，详细规划方案和施工图纸设计及审核等前期工作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主体、二次结构、外装修均已完工，二层硫氧镁吊顶、灯具完成，卫生间墙砖、地砖完成，自流平地面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项目运营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目前处于建设期。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lang w:eastAsia="zh-CN"/>
        </w:rPr>
        <w:t>应急感染院区综合楼建设项目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项目简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安阳县中医院应急感染院区综合楼建设项目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位于安阳县吕村镇境内，南临安楚路。项目设置床位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，建筑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55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㎡，主要建设感染门诊楼、医技楼、病房楼及院区道路、管网、绿化等基础设施建设。项目计划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97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项目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收到政府专项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专项债券使用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专项债券已支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截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末项目实施进度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完成了《可行性研究报告》、《初步设计》、《用地预审意见》、《建设用地规划许可证》、《建设工程施工证》等手续批复，详细规划方案和施工图纸设计及审核等前期工作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主体已完工，二次结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正在进行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项目运营情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目前处于建设期。</w:t>
      </w:r>
    </w:p>
    <w:p>
      <w:pPr>
        <w:pStyle w:val="Style14"/>
        <w:ind w:firstLine="36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阳县中医院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4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850" w:h="16783"/>
      <w:pgMar w:left="1800" w:right="1800" w:gutter="0" w:header="0" w:top="1440" w:footer="0" w:bottom="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basedOn w:val="Style13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0:00Z</dcterms:created>
  <dc:creator>Administrator</dc:creator>
  <dc:description/>
  <dc:language>en-US</dc:language>
  <cp:lastModifiedBy>张...</cp:lastModifiedBy>
  <cp:lastPrinted>2021-11-25T15:41:00Z</cp:lastPrinted>
  <dcterms:modified xsi:type="dcterms:W3CDTF">2024-05-30T00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5C36BB1548B5ADB0B19C98DBD4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